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щий средний балл класса: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4,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щий % кач. зн. по предметам: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86,4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щий СОУ по предметам (%):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71,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щий % успеваемости класса: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Общий % кач. зн. класса: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44,12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47"/>
        <w:gridCol w:w="675"/>
        <w:gridCol w:w="848"/>
        <w:gridCol w:w="700"/>
        <w:gridCol w:w="761"/>
        <w:gridCol w:w="805"/>
        <w:gridCol w:w="798"/>
        <w:gridCol w:w="1020"/>
        <w:gridCol w:w="675"/>
        <w:gridCol w:w="860"/>
        <w:gridCol w:w="1261"/>
        <w:gridCol w:w="675"/>
        <w:gridCol w:w="675"/>
        <w:gridCol w:w="866"/>
        <w:gridCol w:w="675"/>
        <w:gridCol w:w="721"/>
        <w:gridCol w:w="580"/>
        <w:gridCol w:w="595"/>
      </w:tblGrid>
      <w:tr>
        <w:trPr>
          <w:trHeight w:val="7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ят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тика и</w:t>
              <w:br/>
              <w:t>И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</w:t>
              <w:br/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. бал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йтин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Абидуева А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Андриянова И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адмаева А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азов К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 xml:space="preserve">Банзаракцаев 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атуев Т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ойкова А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окша А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удаева Ю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утуев А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Григорьев Б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Дагбаев Б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Доржиева С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Жамбалова А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Лубсанова В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Манжеева А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Морходоева Б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Нагуслаева А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Нимаева Н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авлов К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апук М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репечина М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рмяков В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стерева В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телина А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ивовар П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Семёнов Д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Тютрин Н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Халудоров А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Хамид Ф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Цыренова Э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 xml:space="preserve">Чимитцыренов 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Чултумов В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Яковлев Д.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ний балл по предмет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ач. зн. по предмет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,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У (%) по предмет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,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26"/>
        <w:gridCol w:w="1217"/>
        <w:gridCol w:w="1560"/>
        <w:gridCol w:w="4078"/>
        <w:gridCol w:w="506"/>
        <w:gridCol w:w="507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в классе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ник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4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азов К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рошис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18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бидуева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адмаева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анзаракцаев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атуев Т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агбаев Б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Лубсанова В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анжеева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орходоева Б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Нагуслаева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влов К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естерева В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Тютрин Н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Хамид Ф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Цыренова Э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певающ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88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ойкова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окша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утуев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игорьев Б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оржиева С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Жамбалова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Нимаева Н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ерепечина М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ермяков В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етелина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ивовар П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емёнов Д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Халудоров А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Чимитцыренов Э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Чултумов В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ндриянова И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удаева Ю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пук М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Яковлев Д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 одной "3"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6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ндриянова И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удаева Ю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пук М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Яковлев Д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успевающ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74"/>
        <w:gridCol w:w="1031"/>
        <w:gridCol w:w="1048"/>
        <w:gridCol w:w="1031"/>
        <w:gridCol w:w="1048"/>
        <w:gridCol w:w="114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х дн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здани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болез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болезн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Абидуева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Андриянова И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Бадмаева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Базов К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Банзаракцаев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Батуев Т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Бойкова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Бокша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Будаева Ю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Бутуев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Григорьев Б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Дагбаев Б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Доржиева С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Жамбалова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Лубсанова В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Манжеева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Морходоева Б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Нагуслаева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Нимаева Н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Павлов К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Папук М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Перепечина М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Пермяков В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Пестерева В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Петелина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Пивовар П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Семёнов Д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Тютрин Н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Халудоров А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Хамид Ф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Цыренова Э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Чимитцыренов Э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Чултумов В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Яковлев Д.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82"/>
        <w:gridCol w:w="363"/>
        <w:gridCol w:w="356"/>
        <w:gridCol w:w="354"/>
        <w:gridCol w:w="359"/>
        <w:gridCol w:w="352"/>
        <w:gridCol w:w="354"/>
        <w:gridCol w:w="354"/>
        <w:gridCol w:w="359"/>
        <w:gridCol w:w="352"/>
        <w:gridCol w:w="354"/>
        <w:gridCol w:w="354"/>
        <w:gridCol w:w="354"/>
        <w:gridCol w:w="359"/>
        <w:gridCol w:w="352"/>
        <w:gridCol w:w="354"/>
        <w:gridCol w:w="467"/>
      </w:tblGrid>
      <w:tr>
        <w:trPr>
          <w:trHeight w:val="72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и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.б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ойкова А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Жамбалова А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окша А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репечина М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ивовар П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Халудоров А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телина А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Григорьев Б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Доржиева С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4"/>
                  <w:szCs w:val="14"/>
                  <w:lang w:eastAsia="ru-RU"/>
                </w:rPr>
                <w:t xml:space="preserve">Чимитцыренов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Чултумов В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Андриянова И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утуев А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 xml:space="preserve">Банзаракцаев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удаева Ю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Нимаева Н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Семёнов Д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Яковлев Д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Нагуслаева А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апук М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рмяков В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атуев Т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Тютрин Н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Хамид Ф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адмаева А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Дагбаев Б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Абидуева А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авлов К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Лубсанова В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Манжеева А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Морходоева Б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стерева В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Цыренова Э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азов К.</w:t>
              </w:r>
            </w:hyperlink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04"/>
        <w:gridCol w:w="369"/>
        <w:gridCol w:w="362"/>
        <w:gridCol w:w="360"/>
        <w:gridCol w:w="365"/>
        <w:gridCol w:w="359"/>
        <w:gridCol w:w="360"/>
        <w:gridCol w:w="360"/>
        <w:gridCol w:w="365"/>
        <w:gridCol w:w="359"/>
        <w:gridCol w:w="360"/>
        <w:gridCol w:w="360"/>
        <w:gridCol w:w="360"/>
        <w:gridCol w:w="365"/>
        <w:gridCol w:w="359"/>
        <w:gridCol w:w="360"/>
        <w:gridCol w:w="479"/>
      </w:tblGrid>
      <w:tr>
        <w:trPr>
          <w:trHeight w:val="7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и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.б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ойкова А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Жамбалова А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окша А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репечина М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ивовар П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Халудоров А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телина А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Григорьев Б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Доржиева С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 xml:space="preserve">Чимитцыренов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Чултумов В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Андриянова И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утуев А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 xml:space="preserve">Банзаракцаев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удаева Ю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Нимаева Н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Семёнов Д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Яковлев Д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Нагуслаева А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апук М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рмяков В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атуев Т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Тютрин Н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Хамид Ф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адмаева А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Дагбаев Б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Абидуева А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авлов К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Лубсанова В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Манжеева А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Морходоева Б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Пестерева В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Цыренова Э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Базов К.</w:t>
              </w:r>
            </w:hyperlink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otatedword">
    <w:name w:val="rotated-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dnevnik.ru/marks.aspx?school=1000007203603&amp;group=3041160&amp;student=1000007527413&amp;tab=stats" TargetMode="External"/><Relationship Id="rId3" Type="http://schemas.openxmlformats.org/officeDocument/2006/relationships/hyperlink" Target="http://schools.dnevnik.ru/marks.aspx?school=1000007203603&amp;group=3041160&amp;student=1000007527414&amp;tab=stats" TargetMode="External"/><Relationship Id="rId4" Type="http://schemas.openxmlformats.org/officeDocument/2006/relationships/hyperlink" Target="http://schools.dnevnik.ru/marks.aspx?school=1000007203603&amp;group=3041160&amp;student=1000007527415&amp;tab=stats" TargetMode="External"/><Relationship Id="rId5" Type="http://schemas.openxmlformats.org/officeDocument/2006/relationships/hyperlink" Target="http://schools.dnevnik.ru/marks.aspx?school=1000007203603&amp;group=3041160&amp;student=1000007527416&amp;tab=stats" TargetMode="External"/><Relationship Id="rId6" Type="http://schemas.openxmlformats.org/officeDocument/2006/relationships/hyperlink" Target="http://schools.dnevnik.ru/marks.aspx?school=1000007203603&amp;group=3041160&amp;student=1000007527417&amp;tab=stats" TargetMode="External"/><Relationship Id="rId7" Type="http://schemas.openxmlformats.org/officeDocument/2006/relationships/hyperlink" Target="http://schools.dnevnik.ru/marks.aspx?school=1000007203603&amp;group=3041160&amp;student=1000007527418&amp;tab=stats" TargetMode="External"/><Relationship Id="rId8" Type="http://schemas.openxmlformats.org/officeDocument/2006/relationships/hyperlink" Target="http://schools.dnevnik.ru/marks.aspx?school=1000007203603&amp;group=3041160&amp;student=1000007527419&amp;tab=stats" TargetMode="External"/><Relationship Id="rId9" Type="http://schemas.openxmlformats.org/officeDocument/2006/relationships/hyperlink" Target="http://schools.dnevnik.ru/marks.aspx?school=1000007203603&amp;group=3041160&amp;student=1000007527420&amp;tab=stats" TargetMode="External"/><Relationship Id="rId10" Type="http://schemas.openxmlformats.org/officeDocument/2006/relationships/hyperlink" Target="http://schools.dnevnik.ru/marks.aspx?school=1000007203603&amp;group=3041160&amp;student=1000007527421&amp;tab=stats" TargetMode="External"/><Relationship Id="rId11" Type="http://schemas.openxmlformats.org/officeDocument/2006/relationships/hyperlink" Target="http://schools.dnevnik.ru/marks.aspx?school=1000007203603&amp;group=3041160&amp;student=1000007527422&amp;tab=stats" TargetMode="External"/><Relationship Id="rId12" Type="http://schemas.openxmlformats.org/officeDocument/2006/relationships/hyperlink" Target="http://schools.dnevnik.ru/marks.aspx?school=1000007203603&amp;group=3041160&amp;student=1000007527423&amp;tab=stats" TargetMode="External"/><Relationship Id="rId13" Type="http://schemas.openxmlformats.org/officeDocument/2006/relationships/hyperlink" Target="http://schools.dnevnik.ru/marks.aspx?school=1000007203603&amp;group=3041160&amp;student=1000007527424&amp;tab=stats" TargetMode="External"/><Relationship Id="rId14" Type="http://schemas.openxmlformats.org/officeDocument/2006/relationships/hyperlink" Target="http://schools.dnevnik.ru/marks.aspx?school=1000007203603&amp;group=3041160&amp;student=1000007527425&amp;tab=stats" TargetMode="External"/><Relationship Id="rId15" Type="http://schemas.openxmlformats.org/officeDocument/2006/relationships/hyperlink" Target="http://schools.dnevnik.ru/marks.aspx?school=1000007203603&amp;group=3041160&amp;student=1000007527426&amp;tab=stats" TargetMode="External"/><Relationship Id="rId16" Type="http://schemas.openxmlformats.org/officeDocument/2006/relationships/hyperlink" Target="http://schools.dnevnik.ru/marks.aspx?school=1000007203603&amp;group=3041160&amp;student=1000007527427&amp;tab=stats" TargetMode="External"/><Relationship Id="rId17" Type="http://schemas.openxmlformats.org/officeDocument/2006/relationships/hyperlink" Target="http://schools.dnevnik.ru/marks.aspx?school=1000007203603&amp;group=3041160&amp;student=1000007527428&amp;tab=stats" TargetMode="External"/><Relationship Id="rId18" Type="http://schemas.openxmlformats.org/officeDocument/2006/relationships/hyperlink" Target="http://schools.dnevnik.ru/marks.aspx?school=1000007203603&amp;group=3041160&amp;student=1000007527429&amp;tab=stats" TargetMode="External"/><Relationship Id="rId19" Type="http://schemas.openxmlformats.org/officeDocument/2006/relationships/hyperlink" Target="http://schools.dnevnik.ru/marks.aspx?school=1000007203603&amp;group=3041160&amp;student=1000007527430&amp;tab=stats" TargetMode="External"/><Relationship Id="rId20" Type="http://schemas.openxmlformats.org/officeDocument/2006/relationships/hyperlink" Target="http://schools.dnevnik.ru/marks.aspx?school=1000007203603&amp;group=3041160&amp;student=1000007527431&amp;tab=stats" TargetMode="External"/><Relationship Id="rId21" Type="http://schemas.openxmlformats.org/officeDocument/2006/relationships/hyperlink" Target="http://schools.dnevnik.ru/marks.aspx?school=1000007203603&amp;group=3041160&amp;student=1000007527432&amp;tab=stats" TargetMode="External"/><Relationship Id="rId22" Type="http://schemas.openxmlformats.org/officeDocument/2006/relationships/hyperlink" Target="http://schools.dnevnik.ru/marks.aspx?school=1000007203603&amp;group=3041160&amp;student=1000007527434&amp;tab=stats" TargetMode="External"/><Relationship Id="rId23" Type="http://schemas.openxmlformats.org/officeDocument/2006/relationships/hyperlink" Target="http://schools.dnevnik.ru/marks.aspx?school=1000007203603&amp;group=3041160&amp;student=1000007527435&amp;tab=stats" TargetMode="External"/><Relationship Id="rId24" Type="http://schemas.openxmlformats.org/officeDocument/2006/relationships/hyperlink" Target="http://schools.dnevnik.ru/marks.aspx?school=1000007203603&amp;group=3041160&amp;student=1000007527436&amp;tab=stats" TargetMode="External"/><Relationship Id="rId25" Type="http://schemas.openxmlformats.org/officeDocument/2006/relationships/hyperlink" Target="http://schools.dnevnik.ru/marks.aspx?school=1000007203603&amp;group=3041160&amp;student=1000007527437&amp;tab=stats" TargetMode="External"/><Relationship Id="rId26" Type="http://schemas.openxmlformats.org/officeDocument/2006/relationships/hyperlink" Target="http://schools.dnevnik.ru/marks.aspx?school=1000007203603&amp;group=3041160&amp;student=1000007527438&amp;tab=stats" TargetMode="External"/><Relationship Id="rId27" Type="http://schemas.openxmlformats.org/officeDocument/2006/relationships/hyperlink" Target="http://schools.dnevnik.ru/marks.aspx?school=1000007203603&amp;group=3041160&amp;student=1000007527439&amp;tab=stats" TargetMode="External"/><Relationship Id="rId28" Type="http://schemas.openxmlformats.org/officeDocument/2006/relationships/hyperlink" Target="http://schools.dnevnik.ru/marks.aspx?school=1000007203603&amp;group=3041160&amp;student=1000007527440&amp;tab=stats" TargetMode="External"/><Relationship Id="rId29" Type="http://schemas.openxmlformats.org/officeDocument/2006/relationships/hyperlink" Target="http://schools.dnevnik.ru/marks.aspx?school=1000007203603&amp;group=3041160&amp;student=1000007527441&amp;tab=stats" TargetMode="External"/><Relationship Id="rId30" Type="http://schemas.openxmlformats.org/officeDocument/2006/relationships/hyperlink" Target="http://schools.dnevnik.ru/marks.aspx?school=1000007203603&amp;group=3041160&amp;student=1000007527442&amp;tab=stats" TargetMode="External"/><Relationship Id="rId31" Type="http://schemas.openxmlformats.org/officeDocument/2006/relationships/hyperlink" Target="http://schools.dnevnik.ru/marks.aspx?school=1000007203603&amp;group=3041160&amp;student=1000007527443&amp;tab=stats" TargetMode="External"/><Relationship Id="rId32" Type="http://schemas.openxmlformats.org/officeDocument/2006/relationships/hyperlink" Target="http://schools.dnevnik.ru/marks.aspx?school=1000007203603&amp;group=3041160&amp;student=1000007527448&amp;tab=stats" TargetMode="External"/><Relationship Id="rId33" Type="http://schemas.openxmlformats.org/officeDocument/2006/relationships/hyperlink" Target="http://schools.dnevnik.ru/marks.aspx?school=1000007203603&amp;group=3041160&amp;student=1000007527445&amp;tab=stats" TargetMode="External"/><Relationship Id="rId34" Type="http://schemas.openxmlformats.org/officeDocument/2006/relationships/hyperlink" Target="http://schools.dnevnik.ru/marks.aspx?school=1000007203603&amp;group=3041160&amp;student=1000007527447&amp;tab=stats" TargetMode="External"/><Relationship Id="rId35" Type="http://schemas.openxmlformats.org/officeDocument/2006/relationships/hyperlink" Target="http://schools.dnevnik.ru/marks.aspx?school=1000007203603&amp;group=3041160&amp;student=1000007527449&amp;tab=stats" TargetMode="External"/><Relationship Id="rId36" Type="http://schemas.openxmlformats.org/officeDocument/2006/relationships/hyperlink" Target="http://schools.dnevnik.ru/reports/default.aspx?school=1000007203603&amp;report=progress-students&amp;year=2015&amp;repPeriod=466316&amp;group=3041160&amp;student=1000007527416" TargetMode="External"/><Relationship Id="rId37" Type="http://schemas.openxmlformats.org/officeDocument/2006/relationships/hyperlink" Target="http://schools.dnevnik.ru/reports/default.aspx?school=1000007203603&amp;report=progress-students&amp;year=2015&amp;repPeriod=466316&amp;group=3041160&amp;student=1000007527413" TargetMode="External"/><Relationship Id="rId38" Type="http://schemas.openxmlformats.org/officeDocument/2006/relationships/hyperlink" Target="http://schools.dnevnik.ru/reports/default.aspx?school=1000007203603&amp;report=progress-students&amp;year=2015&amp;repPeriod=466316&amp;group=3041160&amp;student=1000007527415" TargetMode="External"/><Relationship Id="rId39" Type="http://schemas.openxmlformats.org/officeDocument/2006/relationships/hyperlink" Target="http://schools.dnevnik.ru/reports/default.aspx?school=1000007203603&amp;report=progress-students&amp;year=2015&amp;repPeriod=466316&amp;group=3041160&amp;student=1000007527417" TargetMode="External"/><Relationship Id="rId40" Type="http://schemas.openxmlformats.org/officeDocument/2006/relationships/hyperlink" Target="http://schools.dnevnik.ru/reports/default.aspx?school=1000007203603&amp;report=progress-students&amp;year=2015&amp;repPeriod=466316&amp;group=3041160&amp;student=1000007527418" TargetMode="External"/><Relationship Id="rId41" Type="http://schemas.openxmlformats.org/officeDocument/2006/relationships/hyperlink" Target="http://schools.dnevnik.ru/reports/default.aspx?school=1000007203603&amp;report=progress-students&amp;year=2015&amp;repPeriod=466316&amp;group=3041160&amp;student=1000007527424" TargetMode="External"/><Relationship Id="rId42" Type="http://schemas.openxmlformats.org/officeDocument/2006/relationships/hyperlink" Target="http://schools.dnevnik.ru/reports/default.aspx?school=1000007203603&amp;report=progress-students&amp;year=2015&amp;repPeriod=466316&amp;group=3041160&amp;student=1000007527427" TargetMode="External"/><Relationship Id="rId43" Type="http://schemas.openxmlformats.org/officeDocument/2006/relationships/hyperlink" Target="http://schools.dnevnik.ru/reports/default.aspx?school=1000007203603&amp;report=progress-students&amp;year=2015&amp;repPeriod=466316&amp;group=3041160&amp;student=1000007527428" TargetMode="External"/><Relationship Id="rId44" Type="http://schemas.openxmlformats.org/officeDocument/2006/relationships/hyperlink" Target="http://schools.dnevnik.ru/reports/default.aspx?school=1000007203603&amp;report=progress-students&amp;year=2015&amp;repPeriod=466316&amp;group=3041160&amp;student=1000007527429" TargetMode="External"/><Relationship Id="rId45" Type="http://schemas.openxmlformats.org/officeDocument/2006/relationships/hyperlink" Target="http://schools.dnevnik.ru/reports/default.aspx?school=1000007203603&amp;report=progress-students&amp;year=2015&amp;repPeriod=466316&amp;group=3041160&amp;student=1000007527430" TargetMode="External"/><Relationship Id="rId46" Type="http://schemas.openxmlformats.org/officeDocument/2006/relationships/hyperlink" Target="http://schools.dnevnik.ru/reports/default.aspx?school=1000007203603&amp;report=progress-students&amp;year=2015&amp;repPeriod=466316&amp;group=3041160&amp;student=1000007527432" TargetMode="External"/><Relationship Id="rId47" Type="http://schemas.openxmlformats.org/officeDocument/2006/relationships/hyperlink" Target="http://schools.dnevnik.ru/reports/default.aspx?school=1000007203603&amp;report=progress-students&amp;year=2015&amp;repPeriod=466316&amp;group=3041160&amp;student=1000007527437" TargetMode="External"/><Relationship Id="rId48" Type="http://schemas.openxmlformats.org/officeDocument/2006/relationships/hyperlink" Target="http://schools.dnevnik.ru/reports/default.aspx?school=1000007203603&amp;report=progress-students&amp;year=2015&amp;repPeriod=466316&amp;group=3041160&amp;student=1000007527441" TargetMode="External"/><Relationship Id="rId49" Type="http://schemas.openxmlformats.org/officeDocument/2006/relationships/hyperlink" Target="http://schools.dnevnik.ru/reports/default.aspx?school=1000007203603&amp;report=progress-students&amp;year=2015&amp;repPeriod=466316&amp;group=3041160&amp;student=1000007527443" TargetMode="External"/><Relationship Id="rId50" Type="http://schemas.openxmlformats.org/officeDocument/2006/relationships/hyperlink" Target="http://schools.dnevnik.ru/reports/default.aspx?school=1000007203603&amp;report=progress-students&amp;year=2015&amp;repPeriod=466316&amp;group=3041160&amp;student=1000007527448" TargetMode="External"/><Relationship Id="rId51" Type="http://schemas.openxmlformats.org/officeDocument/2006/relationships/hyperlink" Target="http://schools.dnevnik.ru/reports/default.aspx?school=1000007203603&amp;report=progress-students&amp;year=2015&amp;repPeriod=466316&amp;group=3041160&amp;student=1000007527419" TargetMode="External"/><Relationship Id="rId52" Type="http://schemas.openxmlformats.org/officeDocument/2006/relationships/hyperlink" Target="http://schools.dnevnik.ru/reports/default.aspx?school=1000007203603&amp;report=progress-students&amp;year=2015&amp;repPeriod=466316&amp;group=3041160&amp;student=1000007527420" TargetMode="External"/><Relationship Id="rId53" Type="http://schemas.openxmlformats.org/officeDocument/2006/relationships/hyperlink" Target="http://schools.dnevnik.ru/reports/default.aspx?school=1000007203603&amp;report=progress-students&amp;year=2015&amp;repPeriod=466316&amp;group=3041160&amp;student=1000007527422" TargetMode="External"/><Relationship Id="rId54" Type="http://schemas.openxmlformats.org/officeDocument/2006/relationships/hyperlink" Target="http://schools.dnevnik.ru/reports/default.aspx?school=1000007203603&amp;report=progress-students&amp;year=2015&amp;repPeriod=466316&amp;group=3041160&amp;student=1000007527423" TargetMode="External"/><Relationship Id="rId55" Type="http://schemas.openxmlformats.org/officeDocument/2006/relationships/hyperlink" Target="http://schools.dnevnik.ru/reports/default.aspx?school=1000007203603&amp;report=progress-students&amp;year=2015&amp;repPeriod=466316&amp;group=3041160&amp;student=1000007527425" TargetMode="External"/><Relationship Id="rId56" Type="http://schemas.openxmlformats.org/officeDocument/2006/relationships/hyperlink" Target="http://schools.dnevnik.ru/reports/default.aspx?school=1000007203603&amp;report=progress-students&amp;year=2015&amp;repPeriod=466316&amp;group=3041160&amp;student=1000007527426" TargetMode="External"/><Relationship Id="rId57" Type="http://schemas.openxmlformats.org/officeDocument/2006/relationships/hyperlink" Target="http://schools.dnevnik.ru/reports/default.aspx?school=1000007203603&amp;report=progress-students&amp;year=2015&amp;repPeriod=466316&amp;group=3041160&amp;student=1000007527431" TargetMode="External"/><Relationship Id="rId58" Type="http://schemas.openxmlformats.org/officeDocument/2006/relationships/hyperlink" Target="http://schools.dnevnik.ru/reports/default.aspx?school=1000007203603&amp;report=progress-students&amp;year=2015&amp;repPeriod=466316&amp;group=3041160&amp;student=1000007527435" TargetMode="External"/><Relationship Id="rId59" Type="http://schemas.openxmlformats.org/officeDocument/2006/relationships/hyperlink" Target="http://schools.dnevnik.ru/reports/default.aspx?school=1000007203603&amp;report=progress-students&amp;year=2015&amp;repPeriod=466316&amp;group=3041160&amp;student=1000007527436" TargetMode="External"/><Relationship Id="rId60" Type="http://schemas.openxmlformats.org/officeDocument/2006/relationships/hyperlink" Target="http://schools.dnevnik.ru/reports/default.aspx?school=1000007203603&amp;report=progress-students&amp;year=2015&amp;repPeriod=466316&amp;group=3041160&amp;student=1000007527438" TargetMode="External"/><Relationship Id="rId61" Type="http://schemas.openxmlformats.org/officeDocument/2006/relationships/hyperlink" Target="http://schools.dnevnik.ru/reports/default.aspx?school=1000007203603&amp;report=progress-students&amp;year=2015&amp;repPeriod=466316&amp;group=3041160&amp;student=1000007527439" TargetMode="External"/><Relationship Id="rId62" Type="http://schemas.openxmlformats.org/officeDocument/2006/relationships/hyperlink" Target="http://schools.dnevnik.ru/reports/default.aspx?school=1000007203603&amp;report=progress-students&amp;year=2015&amp;repPeriod=466316&amp;group=3041160&amp;student=1000007527440" TargetMode="External"/><Relationship Id="rId63" Type="http://schemas.openxmlformats.org/officeDocument/2006/relationships/hyperlink" Target="http://schools.dnevnik.ru/reports/default.aspx?school=1000007203603&amp;report=progress-students&amp;year=2015&amp;repPeriod=466316&amp;group=3041160&amp;student=1000007527442" TargetMode="External"/><Relationship Id="rId64" Type="http://schemas.openxmlformats.org/officeDocument/2006/relationships/hyperlink" Target="http://schools.dnevnik.ru/reports/default.aspx?school=1000007203603&amp;report=progress-students&amp;year=2015&amp;repPeriod=466316&amp;group=3041160&amp;student=1000007527445" TargetMode="External"/><Relationship Id="rId65" Type="http://schemas.openxmlformats.org/officeDocument/2006/relationships/hyperlink" Target="http://schools.dnevnik.ru/reports/default.aspx?school=1000007203603&amp;report=progress-students&amp;year=2015&amp;repPeriod=466316&amp;group=3041160&amp;student=1000007527447" TargetMode="External"/><Relationship Id="rId66" Type="http://schemas.openxmlformats.org/officeDocument/2006/relationships/hyperlink" Target="http://schools.dnevnik.ru/reports/default.aspx?school=1000007203603&amp;report=progress-students&amp;year=2015&amp;repPeriod=466316&amp;group=3041160&amp;student=1000007527414" TargetMode="External"/><Relationship Id="rId67" Type="http://schemas.openxmlformats.org/officeDocument/2006/relationships/hyperlink" Target="http://schools.dnevnik.ru/reports/default.aspx?school=1000007203603&amp;report=progress-students&amp;year=2015&amp;repPeriod=466316&amp;group=3041160&amp;student=1000007527421" TargetMode="External"/><Relationship Id="rId68" Type="http://schemas.openxmlformats.org/officeDocument/2006/relationships/hyperlink" Target="http://schools.dnevnik.ru/reports/default.aspx?school=1000007203603&amp;report=progress-students&amp;year=2015&amp;repPeriod=466316&amp;group=3041160&amp;student=1000007527434" TargetMode="External"/><Relationship Id="rId69" Type="http://schemas.openxmlformats.org/officeDocument/2006/relationships/hyperlink" Target="http://schools.dnevnik.ru/reports/default.aspx?school=1000007203603&amp;report=progress-students&amp;year=2015&amp;repPeriod=466316&amp;group=3041160&amp;student=1000007527449" TargetMode="External"/><Relationship Id="rId70" Type="http://schemas.openxmlformats.org/officeDocument/2006/relationships/hyperlink" Target="http://schools.dnevnik.ru/reports/default.aspx?school=1000007203603&amp;report=progress-students&amp;year=2015&amp;repPeriod=466316&amp;group=3041160&amp;student=1000007527414" TargetMode="External"/><Relationship Id="rId71" Type="http://schemas.openxmlformats.org/officeDocument/2006/relationships/hyperlink" Target="http://schools.dnevnik.ru/reports/default.aspx?school=1000007203603&amp;report=progress-students&amp;year=2015&amp;repPeriod=466316&amp;group=3041160&amp;student=1000007527421" TargetMode="External"/><Relationship Id="rId72" Type="http://schemas.openxmlformats.org/officeDocument/2006/relationships/hyperlink" Target="http://schools.dnevnik.ru/reports/default.aspx?school=1000007203603&amp;report=progress-students&amp;year=2015&amp;repPeriod=466316&amp;group=3041160&amp;student=1000007527434" TargetMode="External"/><Relationship Id="rId73" Type="http://schemas.openxmlformats.org/officeDocument/2006/relationships/hyperlink" Target="http://schools.dnevnik.ru/reports/default.aspx?school=1000007203603&amp;report=progress-students&amp;year=2015&amp;repPeriod=466316&amp;group=3041160&amp;student=1000007527449" TargetMode="External"/><Relationship Id="rId74" Type="http://schemas.openxmlformats.org/officeDocument/2006/relationships/hyperlink" Target="https://schools.dnevnik.ru/marks.aspx?school=1000007203603&amp;group=3041160&amp;student=1000007527413&amp;tab=stats" TargetMode="External"/><Relationship Id="rId75" Type="http://schemas.openxmlformats.org/officeDocument/2006/relationships/hyperlink" Target="https://schools.dnevnik.ru/marks.aspx?school=1000007203603&amp;group=3041160&amp;student=1000007527414&amp;tab=stats" TargetMode="External"/><Relationship Id="rId76" Type="http://schemas.openxmlformats.org/officeDocument/2006/relationships/hyperlink" Target="https://schools.dnevnik.ru/marks.aspx?school=1000007203603&amp;group=3041160&amp;student=1000007527415&amp;tab=stats" TargetMode="External"/><Relationship Id="rId77" Type="http://schemas.openxmlformats.org/officeDocument/2006/relationships/hyperlink" Target="https://schools.dnevnik.ru/marks.aspx?school=1000007203603&amp;group=3041160&amp;student=1000007527416&amp;tab=stats" TargetMode="External"/><Relationship Id="rId78" Type="http://schemas.openxmlformats.org/officeDocument/2006/relationships/hyperlink" Target="https://schools.dnevnik.ru/marks.aspx?school=1000007203603&amp;group=3041160&amp;student=1000007527417&amp;tab=stats" TargetMode="External"/><Relationship Id="rId79" Type="http://schemas.openxmlformats.org/officeDocument/2006/relationships/hyperlink" Target="https://schools.dnevnik.ru/marks.aspx?school=1000007203603&amp;group=3041160&amp;student=1000007527418&amp;tab=stats" TargetMode="External"/><Relationship Id="rId80" Type="http://schemas.openxmlformats.org/officeDocument/2006/relationships/hyperlink" Target="https://schools.dnevnik.ru/marks.aspx?school=1000007203603&amp;group=3041160&amp;student=1000007527419&amp;tab=stats" TargetMode="External"/><Relationship Id="rId81" Type="http://schemas.openxmlformats.org/officeDocument/2006/relationships/hyperlink" Target="https://schools.dnevnik.ru/marks.aspx?school=1000007203603&amp;group=3041160&amp;student=1000007527420&amp;tab=stats" TargetMode="External"/><Relationship Id="rId82" Type="http://schemas.openxmlformats.org/officeDocument/2006/relationships/hyperlink" Target="https://schools.dnevnik.ru/marks.aspx?school=1000007203603&amp;group=3041160&amp;student=1000007527421&amp;tab=stats" TargetMode="External"/><Relationship Id="rId83" Type="http://schemas.openxmlformats.org/officeDocument/2006/relationships/hyperlink" Target="https://schools.dnevnik.ru/marks.aspx?school=1000007203603&amp;group=3041160&amp;student=1000007527422&amp;tab=stats" TargetMode="External"/><Relationship Id="rId84" Type="http://schemas.openxmlformats.org/officeDocument/2006/relationships/hyperlink" Target="https://schools.dnevnik.ru/marks.aspx?school=1000007203603&amp;group=3041160&amp;student=1000007527423&amp;tab=stats" TargetMode="External"/><Relationship Id="rId85" Type="http://schemas.openxmlformats.org/officeDocument/2006/relationships/hyperlink" Target="https://schools.dnevnik.ru/marks.aspx?school=1000007203603&amp;group=3041160&amp;student=1000007527424&amp;tab=stats" TargetMode="External"/><Relationship Id="rId86" Type="http://schemas.openxmlformats.org/officeDocument/2006/relationships/hyperlink" Target="https://schools.dnevnik.ru/marks.aspx?school=1000007203603&amp;group=3041160&amp;student=1000007527425&amp;tab=stats" TargetMode="External"/><Relationship Id="rId87" Type="http://schemas.openxmlformats.org/officeDocument/2006/relationships/hyperlink" Target="https://schools.dnevnik.ru/marks.aspx?school=1000007203603&amp;group=3041160&amp;student=1000007527426&amp;tab=stats" TargetMode="External"/><Relationship Id="rId88" Type="http://schemas.openxmlformats.org/officeDocument/2006/relationships/hyperlink" Target="https://schools.dnevnik.ru/marks.aspx?school=1000007203603&amp;group=3041160&amp;student=1000007527427&amp;tab=stats" TargetMode="External"/><Relationship Id="rId89" Type="http://schemas.openxmlformats.org/officeDocument/2006/relationships/hyperlink" Target="https://schools.dnevnik.ru/marks.aspx?school=1000007203603&amp;group=3041160&amp;student=1000007527428&amp;tab=stats" TargetMode="External"/><Relationship Id="rId90" Type="http://schemas.openxmlformats.org/officeDocument/2006/relationships/hyperlink" Target="https://schools.dnevnik.ru/marks.aspx?school=1000007203603&amp;group=3041160&amp;student=1000007527429&amp;tab=stats" TargetMode="External"/><Relationship Id="rId91" Type="http://schemas.openxmlformats.org/officeDocument/2006/relationships/hyperlink" Target="https://schools.dnevnik.ru/marks.aspx?school=1000007203603&amp;group=3041160&amp;student=1000007527430&amp;tab=stats" TargetMode="External"/><Relationship Id="rId92" Type="http://schemas.openxmlformats.org/officeDocument/2006/relationships/hyperlink" Target="https://schools.dnevnik.ru/marks.aspx?school=1000007203603&amp;group=3041160&amp;student=1000007527431&amp;tab=stats" TargetMode="External"/><Relationship Id="rId93" Type="http://schemas.openxmlformats.org/officeDocument/2006/relationships/hyperlink" Target="https://schools.dnevnik.ru/marks.aspx?school=1000007203603&amp;group=3041160&amp;student=1000007527432&amp;tab=stats" TargetMode="External"/><Relationship Id="rId94" Type="http://schemas.openxmlformats.org/officeDocument/2006/relationships/hyperlink" Target="https://schools.dnevnik.ru/marks.aspx?school=1000007203603&amp;group=3041160&amp;student=1000007527434&amp;tab=stats" TargetMode="External"/><Relationship Id="rId95" Type="http://schemas.openxmlformats.org/officeDocument/2006/relationships/hyperlink" Target="https://schools.dnevnik.ru/marks.aspx?school=1000007203603&amp;group=3041160&amp;student=1000007527435&amp;tab=stats" TargetMode="External"/><Relationship Id="rId96" Type="http://schemas.openxmlformats.org/officeDocument/2006/relationships/hyperlink" Target="https://schools.dnevnik.ru/marks.aspx?school=1000007203603&amp;group=3041160&amp;student=1000007527436&amp;tab=stats" TargetMode="External"/><Relationship Id="rId97" Type="http://schemas.openxmlformats.org/officeDocument/2006/relationships/hyperlink" Target="https://schools.dnevnik.ru/marks.aspx?school=1000007203603&amp;group=3041160&amp;student=1000007527437&amp;tab=stats" TargetMode="External"/><Relationship Id="rId98" Type="http://schemas.openxmlformats.org/officeDocument/2006/relationships/hyperlink" Target="https://schools.dnevnik.ru/marks.aspx?school=1000007203603&amp;group=3041160&amp;student=1000007527438&amp;tab=stats" TargetMode="External"/><Relationship Id="rId99" Type="http://schemas.openxmlformats.org/officeDocument/2006/relationships/hyperlink" Target="https://schools.dnevnik.ru/marks.aspx?school=1000007203603&amp;group=3041160&amp;student=1000007527439&amp;tab=stats" TargetMode="External"/><Relationship Id="rId100" Type="http://schemas.openxmlformats.org/officeDocument/2006/relationships/hyperlink" Target="https://schools.dnevnik.ru/marks.aspx?school=1000007203603&amp;group=3041160&amp;student=1000007527440&amp;tab=stats" TargetMode="External"/><Relationship Id="rId101" Type="http://schemas.openxmlformats.org/officeDocument/2006/relationships/hyperlink" Target="https://schools.dnevnik.ru/marks.aspx?school=1000007203603&amp;group=3041160&amp;student=1000007527441&amp;tab=stats" TargetMode="External"/><Relationship Id="rId102" Type="http://schemas.openxmlformats.org/officeDocument/2006/relationships/hyperlink" Target="https://schools.dnevnik.ru/marks.aspx?school=1000007203603&amp;group=3041160&amp;student=1000007527442&amp;tab=stats" TargetMode="External"/><Relationship Id="rId103" Type="http://schemas.openxmlformats.org/officeDocument/2006/relationships/hyperlink" Target="https://schools.dnevnik.ru/marks.aspx?school=1000007203603&amp;group=3041160&amp;student=1000007527443&amp;tab=stats" TargetMode="External"/><Relationship Id="rId104" Type="http://schemas.openxmlformats.org/officeDocument/2006/relationships/hyperlink" Target="https://schools.dnevnik.ru/marks.aspx?school=1000007203603&amp;group=3041160&amp;student=1000007527448&amp;tab=stats" TargetMode="External"/><Relationship Id="rId105" Type="http://schemas.openxmlformats.org/officeDocument/2006/relationships/hyperlink" Target="https://schools.dnevnik.ru/marks.aspx?school=1000007203603&amp;group=3041160&amp;student=1000007527445&amp;tab=stats" TargetMode="External"/><Relationship Id="rId106" Type="http://schemas.openxmlformats.org/officeDocument/2006/relationships/hyperlink" Target="https://schools.dnevnik.ru/marks.aspx?school=1000007203603&amp;group=3041160&amp;student=1000007527447&amp;tab=stats" TargetMode="External"/><Relationship Id="rId107" Type="http://schemas.openxmlformats.org/officeDocument/2006/relationships/hyperlink" Target="https://schools.dnevnik.ru/marks.aspx?school=1000007203603&amp;group=3041160&amp;student=1000007527449&amp;tab=stats" TargetMode="External"/><Relationship Id="rId108" Type="http://schemas.openxmlformats.org/officeDocument/2006/relationships/hyperlink" Target="http://schools.dnevnik.ru/marks.aspx?school=1000007203603&amp;group=3041160&amp;student=1000007527419&amp;tab=stats" TargetMode="External"/><Relationship Id="rId109" Type="http://schemas.openxmlformats.org/officeDocument/2006/relationships/hyperlink" Target="http://schools.dnevnik.ru/marks.aspx?school=1000007203603&amp;group=3041160&amp;student=1000007527426&amp;tab=stats" TargetMode="External"/><Relationship Id="rId110" Type="http://schemas.openxmlformats.org/officeDocument/2006/relationships/hyperlink" Target="http://schools.dnevnik.ru/marks.aspx?school=1000007203603&amp;group=3041160&amp;student=1000007527420&amp;tab=stats" TargetMode="External"/><Relationship Id="rId111" Type="http://schemas.openxmlformats.org/officeDocument/2006/relationships/hyperlink" Target="http://schools.dnevnik.ru/marks.aspx?school=1000007203603&amp;group=3041160&amp;student=1000007527435&amp;tab=stats" TargetMode="External"/><Relationship Id="rId112" Type="http://schemas.openxmlformats.org/officeDocument/2006/relationships/hyperlink" Target="http://schools.dnevnik.ru/marks.aspx?school=1000007203603&amp;group=3041160&amp;student=1000007527439&amp;tab=stats" TargetMode="External"/><Relationship Id="rId113" Type="http://schemas.openxmlformats.org/officeDocument/2006/relationships/hyperlink" Target="http://schools.dnevnik.ru/marks.aspx?school=1000007203603&amp;group=3041160&amp;student=1000007527442&amp;tab=stats" TargetMode="External"/><Relationship Id="rId114" Type="http://schemas.openxmlformats.org/officeDocument/2006/relationships/hyperlink" Target="http://schools.dnevnik.ru/marks.aspx?school=1000007203603&amp;group=3041160&amp;student=1000007527438&amp;tab=stats" TargetMode="External"/><Relationship Id="rId115" Type="http://schemas.openxmlformats.org/officeDocument/2006/relationships/hyperlink" Target="http://schools.dnevnik.ru/marks.aspx?school=1000007203603&amp;group=3041160&amp;student=1000007527423&amp;tab=stats" TargetMode="External"/><Relationship Id="rId116" Type="http://schemas.openxmlformats.org/officeDocument/2006/relationships/hyperlink" Target="http://schools.dnevnik.ru/marks.aspx?school=1000007203603&amp;group=3041160&amp;student=1000007527425&amp;tab=stats" TargetMode="External"/><Relationship Id="rId117" Type="http://schemas.openxmlformats.org/officeDocument/2006/relationships/hyperlink" Target="http://schools.dnevnik.ru/marks.aspx?school=1000007203603&amp;group=3041160&amp;student=1000007527445&amp;tab=stats" TargetMode="External"/><Relationship Id="rId118" Type="http://schemas.openxmlformats.org/officeDocument/2006/relationships/hyperlink" Target="http://schools.dnevnik.ru/marks.aspx?school=1000007203603&amp;group=3041160&amp;student=1000007527447&amp;tab=stats" TargetMode="External"/><Relationship Id="rId119" Type="http://schemas.openxmlformats.org/officeDocument/2006/relationships/hyperlink" Target="http://schools.dnevnik.ru/marks.aspx?school=1000007203603&amp;group=3041160&amp;student=1000007527414&amp;tab=stats" TargetMode="External"/><Relationship Id="rId120" Type="http://schemas.openxmlformats.org/officeDocument/2006/relationships/hyperlink" Target="http://schools.dnevnik.ru/marks.aspx?school=1000007203603&amp;group=3041160&amp;student=1000007527422&amp;tab=stats" TargetMode="External"/><Relationship Id="rId121" Type="http://schemas.openxmlformats.org/officeDocument/2006/relationships/hyperlink" Target="http://schools.dnevnik.ru/marks.aspx?school=1000007203603&amp;group=3041160&amp;student=1000007527417&amp;tab=stats" TargetMode="External"/><Relationship Id="rId122" Type="http://schemas.openxmlformats.org/officeDocument/2006/relationships/hyperlink" Target="http://schools.dnevnik.ru/marks.aspx?school=1000007203603&amp;group=3041160&amp;student=1000007527421&amp;tab=stats" TargetMode="External"/><Relationship Id="rId123" Type="http://schemas.openxmlformats.org/officeDocument/2006/relationships/hyperlink" Target="http://schools.dnevnik.ru/marks.aspx?school=1000007203603&amp;group=3041160&amp;student=1000007527431&amp;tab=stats" TargetMode="External"/><Relationship Id="rId124" Type="http://schemas.openxmlformats.org/officeDocument/2006/relationships/hyperlink" Target="http://schools.dnevnik.ru/marks.aspx?school=1000007203603&amp;group=3041160&amp;student=1000007527440&amp;tab=stats" TargetMode="External"/><Relationship Id="rId125" Type="http://schemas.openxmlformats.org/officeDocument/2006/relationships/hyperlink" Target="http://schools.dnevnik.ru/marks.aspx?school=1000007203603&amp;group=3041160&amp;student=1000007527449&amp;tab=stats" TargetMode="External"/><Relationship Id="rId126" Type="http://schemas.openxmlformats.org/officeDocument/2006/relationships/hyperlink" Target="http://schools.dnevnik.ru/marks.aspx?school=1000007203603&amp;group=3041160&amp;student=1000007527430&amp;tab=stats" TargetMode="External"/><Relationship Id="rId127" Type="http://schemas.openxmlformats.org/officeDocument/2006/relationships/hyperlink" Target="http://schools.dnevnik.ru/marks.aspx?school=1000007203603&amp;group=3041160&amp;student=1000007527434&amp;tab=stats" TargetMode="External"/><Relationship Id="rId128" Type="http://schemas.openxmlformats.org/officeDocument/2006/relationships/hyperlink" Target="http://schools.dnevnik.ru/marks.aspx?school=1000007203603&amp;group=3041160&amp;student=1000007527436&amp;tab=stats" TargetMode="External"/><Relationship Id="rId129" Type="http://schemas.openxmlformats.org/officeDocument/2006/relationships/hyperlink" Target="http://schools.dnevnik.ru/marks.aspx?school=1000007203603&amp;group=3041160&amp;student=1000007527418&amp;tab=stats" TargetMode="External"/><Relationship Id="rId130" Type="http://schemas.openxmlformats.org/officeDocument/2006/relationships/hyperlink" Target="http://schools.dnevnik.ru/marks.aspx?school=1000007203603&amp;group=3041160&amp;student=1000007527441&amp;tab=stats" TargetMode="External"/><Relationship Id="rId131" Type="http://schemas.openxmlformats.org/officeDocument/2006/relationships/hyperlink" Target="http://schools.dnevnik.ru/marks.aspx?school=1000007203603&amp;group=3041160&amp;student=1000007527443&amp;tab=stats" TargetMode="External"/><Relationship Id="rId132" Type="http://schemas.openxmlformats.org/officeDocument/2006/relationships/hyperlink" Target="http://schools.dnevnik.ru/marks.aspx?school=1000007203603&amp;group=3041160&amp;student=1000007527415&amp;tab=stats" TargetMode="External"/><Relationship Id="rId133" Type="http://schemas.openxmlformats.org/officeDocument/2006/relationships/hyperlink" Target="http://schools.dnevnik.ru/marks.aspx?school=1000007203603&amp;group=3041160&amp;student=1000007527424&amp;tab=stats" TargetMode="External"/><Relationship Id="rId134" Type="http://schemas.openxmlformats.org/officeDocument/2006/relationships/hyperlink" Target="http://schools.dnevnik.ru/marks.aspx?school=1000007203603&amp;group=3041160&amp;student=1000007527413&amp;tab=stats" TargetMode="External"/><Relationship Id="rId135" Type="http://schemas.openxmlformats.org/officeDocument/2006/relationships/hyperlink" Target="http://schools.dnevnik.ru/marks.aspx?school=1000007203603&amp;group=3041160&amp;student=1000007527432&amp;tab=stats" TargetMode="External"/><Relationship Id="rId136" Type="http://schemas.openxmlformats.org/officeDocument/2006/relationships/hyperlink" Target="http://schools.dnevnik.ru/marks.aspx?school=1000007203603&amp;group=3041160&amp;student=1000007527427&amp;tab=stats" TargetMode="External"/><Relationship Id="rId137" Type="http://schemas.openxmlformats.org/officeDocument/2006/relationships/hyperlink" Target="http://schools.dnevnik.ru/marks.aspx?school=1000007203603&amp;group=3041160&amp;student=1000007527428&amp;tab=stats" TargetMode="External"/><Relationship Id="rId138" Type="http://schemas.openxmlformats.org/officeDocument/2006/relationships/hyperlink" Target="http://schools.dnevnik.ru/marks.aspx?school=1000007203603&amp;group=3041160&amp;student=1000007527429&amp;tab=stats" TargetMode="External"/><Relationship Id="rId139" Type="http://schemas.openxmlformats.org/officeDocument/2006/relationships/hyperlink" Target="http://schools.dnevnik.ru/marks.aspx?school=1000007203603&amp;group=3041160&amp;student=1000007527437&amp;tab=stats" TargetMode="External"/><Relationship Id="rId140" Type="http://schemas.openxmlformats.org/officeDocument/2006/relationships/hyperlink" Target="http://schools.dnevnik.ru/marks.aspx?school=1000007203603&amp;group=3041160&amp;student=1000007527448&amp;tab=stats" TargetMode="External"/><Relationship Id="rId141" Type="http://schemas.openxmlformats.org/officeDocument/2006/relationships/hyperlink" Target="http://schools.dnevnik.ru/marks.aspx?school=1000007203603&amp;group=3041160&amp;student=1000007527416&amp;tab=stats" TargetMode="External"/><Relationship Id="rId142" Type="http://schemas.openxmlformats.org/officeDocument/2006/relationships/hyperlink" Target="http://schools.dnevnik.ru/marks.aspx?school=1000007203603&amp;group=3041160&amp;student=1000007527419&amp;tab=stats" TargetMode="External"/><Relationship Id="rId143" Type="http://schemas.openxmlformats.org/officeDocument/2006/relationships/hyperlink" Target="http://schools.dnevnik.ru/marks.aspx?school=1000007203603&amp;group=3041160&amp;student=1000007527426&amp;tab=stats" TargetMode="External"/><Relationship Id="rId144" Type="http://schemas.openxmlformats.org/officeDocument/2006/relationships/hyperlink" Target="http://schools.dnevnik.ru/marks.aspx?school=1000007203603&amp;group=3041160&amp;student=1000007527420&amp;tab=stats" TargetMode="External"/><Relationship Id="rId145" Type="http://schemas.openxmlformats.org/officeDocument/2006/relationships/hyperlink" Target="http://schools.dnevnik.ru/marks.aspx?school=1000007203603&amp;group=3041160&amp;student=1000007527435&amp;tab=stats" TargetMode="External"/><Relationship Id="rId146" Type="http://schemas.openxmlformats.org/officeDocument/2006/relationships/hyperlink" Target="http://schools.dnevnik.ru/marks.aspx?school=1000007203603&amp;group=3041160&amp;student=1000007527439&amp;tab=stats" TargetMode="External"/><Relationship Id="rId147" Type="http://schemas.openxmlformats.org/officeDocument/2006/relationships/hyperlink" Target="http://schools.dnevnik.ru/marks.aspx?school=1000007203603&amp;group=3041160&amp;student=1000007527442&amp;tab=stats" TargetMode="External"/><Relationship Id="rId148" Type="http://schemas.openxmlformats.org/officeDocument/2006/relationships/hyperlink" Target="http://schools.dnevnik.ru/marks.aspx?school=1000007203603&amp;group=3041160&amp;student=1000007527438&amp;tab=stats" TargetMode="External"/><Relationship Id="rId149" Type="http://schemas.openxmlformats.org/officeDocument/2006/relationships/hyperlink" Target="http://schools.dnevnik.ru/marks.aspx?school=1000007203603&amp;group=3041160&amp;student=1000007527423&amp;tab=stats" TargetMode="External"/><Relationship Id="rId150" Type="http://schemas.openxmlformats.org/officeDocument/2006/relationships/hyperlink" Target="http://schools.dnevnik.ru/marks.aspx?school=1000007203603&amp;group=3041160&amp;student=1000007527425&amp;tab=stats" TargetMode="External"/><Relationship Id="rId151" Type="http://schemas.openxmlformats.org/officeDocument/2006/relationships/hyperlink" Target="http://schools.dnevnik.ru/marks.aspx?school=1000007203603&amp;group=3041160&amp;student=1000007527445&amp;tab=stats" TargetMode="External"/><Relationship Id="rId152" Type="http://schemas.openxmlformats.org/officeDocument/2006/relationships/hyperlink" Target="http://schools.dnevnik.ru/marks.aspx?school=1000007203603&amp;group=3041160&amp;student=1000007527447&amp;tab=stats" TargetMode="External"/><Relationship Id="rId153" Type="http://schemas.openxmlformats.org/officeDocument/2006/relationships/hyperlink" Target="http://schools.dnevnik.ru/marks.aspx?school=1000007203603&amp;group=3041160&amp;student=1000007527414&amp;tab=stats" TargetMode="External"/><Relationship Id="rId154" Type="http://schemas.openxmlformats.org/officeDocument/2006/relationships/hyperlink" Target="http://schools.dnevnik.ru/marks.aspx?school=1000007203603&amp;group=3041160&amp;student=1000007527422&amp;tab=stats" TargetMode="External"/><Relationship Id="rId155" Type="http://schemas.openxmlformats.org/officeDocument/2006/relationships/hyperlink" Target="http://schools.dnevnik.ru/marks.aspx?school=1000007203603&amp;group=3041160&amp;student=1000007527417&amp;tab=stats" TargetMode="External"/><Relationship Id="rId156" Type="http://schemas.openxmlformats.org/officeDocument/2006/relationships/hyperlink" Target="http://schools.dnevnik.ru/marks.aspx?school=1000007203603&amp;group=3041160&amp;student=1000007527421&amp;tab=stats" TargetMode="External"/><Relationship Id="rId157" Type="http://schemas.openxmlformats.org/officeDocument/2006/relationships/hyperlink" Target="http://schools.dnevnik.ru/marks.aspx?school=1000007203603&amp;group=3041160&amp;student=1000007527431&amp;tab=stats" TargetMode="External"/><Relationship Id="rId158" Type="http://schemas.openxmlformats.org/officeDocument/2006/relationships/hyperlink" Target="http://schools.dnevnik.ru/marks.aspx?school=1000007203603&amp;group=3041160&amp;student=1000007527440&amp;tab=stats" TargetMode="External"/><Relationship Id="rId159" Type="http://schemas.openxmlformats.org/officeDocument/2006/relationships/hyperlink" Target="http://schools.dnevnik.ru/marks.aspx?school=1000007203603&amp;group=3041160&amp;student=1000007527449&amp;tab=stats" TargetMode="External"/><Relationship Id="rId160" Type="http://schemas.openxmlformats.org/officeDocument/2006/relationships/hyperlink" Target="http://schools.dnevnik.ru/marks.aspx?school=1000007203603&amp;group=3041160&amp;student=1000007527430&amp;tab=stats" TargetMode="External"/><Relationship Id="rId161" Type="http://schemas.openxmlformats.org/officeDocument/2006/relationships/hyperlink" Target="http://schools.dnevnik.ru/marks.aspx?school=1000007203603&amp;group=3041160&amp;student=1000007527434&amp;tab=stats" TargetMode="External"/><Relationship Id="rId162" Type="http://schemas.openxmlformats.org/officeDocument/2006/relationships/hyperlink" Target="http://schools.dnevnik.ru/marks.aspx?school=1000007203603&amp;group=3041160&amp;student=1000007527436&amp;tab=stats" TargetMode="External"/><Relationship Id="rId163" Type="http://schemas.openxmlformats.org/officeDocument/2006/relationships/hyperlink" Target="http://schools.dnevnik.ru/marks.aspx?school=1000007203603&amp;group=3041160&amp;student=1000007527418&amp;tab=stats" TargetMode="External"/><Relationship Id="rId164" Type="http://schemas.openxmlformats.org/officeDocument/2006/relationships/hyperlink" Target="http://schools.dnevnik.ru/marks.aspx?school=1000007203603&amp;group=3041160&amp;student=1000007527441&amp;tab=stats" TargetMode="External"/><Relationship Id="rId165" Type="http://schemas.openxmlformats.org/officeDocument/2006/relationships/hyperlink" Target="http://schools.dnevnik.ru/marks.aspx?school=1000007203603&amp;group=3041160&amp;student=1000007527443&amp;tab=stats" TargetMode="External"/><Relationship Id="rId166" Type="http://schemas.openxmlformats.org/officeDocument/2006/relationships/hyperlink" Target="http://schools.dnevnik.ru/marks.aspx?school=1000007203603&amp;group=3041160&amp;student=1000007527415&amp;tab=stats" TargetMode="External"/><Relationship Id="rId167" Type="http://schemas.openxmlformats.org/officeDocument/2006/relationships/hyperlink" Target="http://schools.dnevnik.ru/marks.aspx?school=1000007203603&amp;group=3041160&amp;student=1000007527424&amp;tab=stats" TargetMode="External"/><Relationship Id="rId168" Type="http://schemas.openxmlformats.org/officeDocument/2006/relationships/hyperlink" Target="http://schools.dnevnik.ru/marks.aspx?school=1000007203603&amp;group=3041160&amp;student=1000007527413&amp;tab=stats" TargetMode="External"/><Relationship Id="rId169" Type="http://schemas.openxmlformats.org/officeDocument/2006/relationships/hyperlink" Target="http://schools.dnevnik.ru/marks.aspx?school=1000007203603&amp;group=3041160&amp;student=1000007527432&amp;tab=stats" TargetMode="External"/><Relationship Id="rId170" Type="http://schemas.openxmlformats.org/officeDocument/2006/relationships/hyperlink" Target="http://schools.dnevnik.ru/marks.aspx?school=1000007203603&amp;group=3041160&amp;student=1000007527427&amp;tab=stats" TargetMode="External"/><Relationship Id="rId171" Type="http://schemas.openxmlformats.org/officeDocument/2006/relationships/hyperlink" Target="http://schools.dnevnik.ru/marks.aspx?school=1000007203603&amp;group=3041160&amp;student=1000007527428&amp;tab=stats" TargetMode="External"/><Relationship Id="rId172" Type="http://schemas.openxmlformats.org/officeDocument/2006/relationships/hyperlink" Target="http://schools.dnevnik.ru/marks.aspx?school=1000007203603&amp;group=3041160&amp;student=1000007527429&amp;tab=stats" TargetMode="External"/><Relationship Id="rId173" Type="http://schemas.openxmlformats.org/officeDocument/2006/relationships/hyperlink" Target="http://schools.dnevnik.ru/marks.aspx?school=1000007203603&amp;group=3041160&amp;student=1000007527437&amp;tab=stats" TargetMode="External"/><Relationship Id="rId174" Type="http://schemas.openxmlformats.org/officeDocument/2006/relationships/hyperlink" Target="http://schools.dnevnik.ru/marks.aspx?school=1000007203603&amp;group=3041160&amp;student=1000007527448&amp;tab=stats" TargetMode="External"/><Relationship Id="rId175" Type="http://schemas.openxmlformats.org/officeDocument/2006/relationships/hyperlink" Target="http://schools.dnevnik.ru/marks.aspx?school=1000007203603&amp;group=3041160&amp;student=1000007527416&amp;tab=stats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6:00Z</dcterms:created>
  <dc:creator>Антон</dc:creator>
  <dc:description/>
  <cp:keywords/>
  <dc:language>en-US</dc:language>
  <cp:lastModifiedBy>user</cp:lastModifiedBy>
  <dcterms:modified xsi:type="dcterms:W3CDTF">2016-04-03T12:11:00Z</dcterms:modified>
  <cp:revision>9</cp:revision>
  <dc:subject/>
  <dc:title/>
</cp:coreProperties>
</file>