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hanging="0"/>
        <w:jc w:val="center"/>
        <w:rPr/>
      </w:pPr>
      <w:r>
        <w:rPr>
          <w:b/>
          <w:sz w:val="22"/>
          <w:szCs w:val="22"/>
        </w:rPr>
        <w:t xml:space="preserve">ПОНЯТИЙНЫЙ ТЕСТ ПО ИСТОРИИ. ЕГЭ.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жок друзей Александра I, обсуждавший в начале его царствования идеи реформ, назывался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А)Избранной радой.    Б)Государственным советом.   В)Негласным комитетом.   Г)Тайной канцелярией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Указ о «вольных (свободных) хлебопашцах» предусмат</w:t>
        <w:softHyphen/>
        <w:t>ривал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отмену крепостной зависимости крестьян.   Б)право помещиков отпускать крестьян на волю с зем</w:t>
        <w:softHyphen/>
        <w:t>лей за выкуп.  В)освобождение  крестьян  от  временнообязанного  со</w:t>
        <w:softHyphen/>
        <w:t>стояния.   Г)право крестьян выходить из общины с землей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Какие органы управления были заменены в начале XIX в. министерствам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коллегии.   Б)земства.   В)приказы.   Г)Земские собор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крепостного крестьянина на земле помещика в пер</w:t>
        <w:softHyphen/>
        <w:t>вой половине XIX в. называлась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оброком.       Б)барщиной.       В)помочью.      Г)отработками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из названного связано с понятием «аракчеевщина»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А)создание Корпуса жандармов.   Б)учреждение военных поселений.   В)издание указа о трехдневной барщин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)введение циркуляра «о кухаркиных детях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ященная война против «неверных»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наиб           Б)имам.         В)имамат.       Г)газават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Представители общественной мысли 1840-1850-х гг., идеализировавшие прошлое России, считавшие, что она должна идти своим путем, а не следовать примеру ведущих европейских стран, назывались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А)староверами.     Б)нигилистами.      В)славянофилами.    Г)социалистами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бодившиеся в 1861 г. от крепостной зависимости крестьяне стали называться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А)вольноотпущенными.     Б)черносошными.    В)посессионными.    Г)временнообязанными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Хождение в народ» организовали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декабристы в 1820-е гг. для пропаганды идей освобо</w:t>
        <w:softHyphen/>
        <w:t>ждения крестьян.  Б)славянофилы в 1840-е гг. в защиту общины.    В)разночинцы в 1870-е гг. для распространения револю</w:t>
        <w:softHyphen/>
        <w:t>ционных идей в деревне   Г)участники рабочих кружков 1890-х гг. для пропаганды марксизм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лось объединение правителей ряда стран Европы и Pocсии, созданное в первой половине XIX в. с целью сохранения мира в Европе и поддержки старых монархических династий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Священный союз;</w:t>
        <w:tab/>
        <w:t xml:space="preserve">         Б)Антанта;         В)Тройственный союз;</w:t>
        <w:tab/>
        <w:t xml:space="preserve">    Г)Северный союз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XVIII-XIX вв. во главе крупнейших административно-тер</w:t>
        <w:softHyphen/>
        <w:t>риториальных единиц в Российском государств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яли высокопо</w:t>
        <w:softHyphen/>
        <w:t>ставленные чиновники, осуществлявшие административные, по</w:t>
        <w:softHyphen/>
        <w:t xml:space="preserve">лицейские и военные функции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губернаторы.      Б)комиссары.</w:t>
        <w:tab/>
        <w:t>В)посадники.    Г)городничи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 царствованием Александра I связано появление понятия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«аракчеевщина».      Б)уездные и губернские Земства.    В)временнообязанные крестьяне.    Г)«бироновщи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нованные в России в первой половине XIX в. центральные правительственные учреждения, ведавшие различными отрасля</w:t>
        <w:softHyphen/>
        <w:t>ми хозяйства, назывались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коллегиями.   Б)приказами.     В)земствами.    Г)министерствами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Как назывались участники общественного движения 1870-1880-х гг., руководствовавшиеся теориями М.А. Баку</w:t>
        <w:softHyphen/>
        <w:t>нина, П. Л. Лаврова, П. Н. Ткачев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социал-демократы.        Б)западники.    В)славянофилы</w:t>
        <w:tab/>
        <w:t>.   Г)народники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В каком театре в середине XIX в. началось утверждение реалистического искусства на российской сцене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Мариинском театре в Санкт-Петербурге.      Б)Московском Художественном театре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Московском Малом театре.                            Г)Московском Большом театр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крестьянской реформой  1861  г. было связано понятие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вольные крестьяне;</w:t>
        <w:tab/>
        <w:t>Б)хутора;         В)выкупные платежи;</w:t>
        <w:tab/>
        <w:t xml:space="preserve">    Г)отруб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часток земли, доставшийся крестьянам в результате реформы 1861 г. назывался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наделом;</w:t>
        <w:tab/>
        <w:t>Б)имением;      В)отрубом;</w:t>
        <w:tab/>
        <w:t>Г)вотчино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ами местного самоуправления, созданными в ходе реформ 1860—1870-х гг., были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Земские соборы;</w:t>
        <w:tab/>
        <w:t xml:space="preserve">      Б)соседские общины;          В)земства;</w:t>
        <w:tab/>
        <w:t xml:space="preserve">    Г)городские веч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«Могучая кучка» было создано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А)студентами-разночинцами в 1850-е гг.    Б)композиторами в 1860-е гг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художниками в 1870-е гг.                          В)театральными деятелями в 1890-е гг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Славянофилами называли представителей общественного движения, взгляды которых включали, в частности, положение о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необходимости сохранения крепостного права.      Б)военном перевороте как главном средстве проведения реформ.   В)необходимости уничтожения крестьянской общины.   Г)негативных последствиях реформ Петра I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sz w:val="22"/>
          <w:szCs w:val="22"/>
        </w:rPr>
        <w:t>Созданный в 1815 г. «Священный союз» предусматривал, в частности, необходимость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восстановления во Франции власти Наполеона.       Б)завоевания Россией побережья Черного моря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поддержки легитимных монархий.                              В)присоединения России к Континентальной блокаде.</w:t>
      </w:r>
    </w:p>
    <w:p>
      <w:pPr>
        <w:pStyle w:val="Normal"/>
        <w:numPr>
          <w:ilvl w:val="0"/>
          <w:numId w:val="1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В 1830-1850-е гг. западниками называли представителей общественного движения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в основе деятельности которых лежала анархистская теория М.А. Бакунина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)отрицавших положение об особом пути развития России, от</w:t>
        <w:softHyphen/>
        <w:t>личном от ведущих стран Европы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проповедовавших учение о диктатуре пролетариата и социа</w:t>
        <w:softHyphen/>
        <w:t>листической революци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Г)применявших тактику террора, участвовавших в «хождении в народ»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sz w:val="22"/>
          <w:szCs w:val="22"/>
        </w:rPr>
        <w:t>«Золотой век» русской поэзии отмечен творчеством извес</w:t>
        <w:softHyphen/>
        <w:t>тных поэтов, в том числе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М.Ю. Лермонтова.    Б)М.В. Ломоносова.     В)А.А. Блока.      Г)С.А. Есенина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sz w:val="22"/>
          <w:szCs w:val="22"/>
        </w:rPr>
        <w:t xml:space="preserve">К политике контрреформ Александра III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относится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перевод крестьян на обязательный выкуп.   Б)понижение выкупных платежей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В)открытие новых университетов.                     Г)ограничение прав земств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Обедневший крестьянин, нанимавшийся на работу к раз</w:t>
        <w:softHyphen/>
        <w:t>богатевшему односельчанину, во второй половине XIX века на</w:t>
        <w:softHyphen/>
        <w:t>зывался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посессионным.         Б)кулаком.         В)батраком.       Г)приписным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Распространенная в России во второй половине XIX в. полити</w:t>
        <w:softHyphen/>
        <w:t>ческая теория, включавшая положение о необходимости уничтоже</w:t>
        <w:softHyphen/>
        <w:t>ния всякой государственной власти, называется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анархизмом.         Б)панславизмом.       В)славянофильством.     Г)марксизмом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>Суд присяжных заседателей, адвокатура, судебное следствие и прокурорский надзор появились России в результат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реформ Александра I.       Б)государственной деятельности М.М. Сперанского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реформ Александра II.      Г)контрреформ Александра III.</w:t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sz w:val="22"/>
          <w:szCs w:val="22"/>
        </w:rPr>
        <w:t>В России в XIX веке людей, отрицавших духовные, культур</w:t>
        <w:softHyphen/>
        <w:t>ные ценности предшествующих поколений и современного им об</w:t>
        <w:softHyphen/>
        <w:t>щества, называл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диссидентами.      Б)еретиками.      В)раскольниками.     Г)нигилистами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нарицательном смысле человека именуют, который материально помогает искусству и науке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спонсор.   Б)благотворитель,    В)альтруист.    Г)мецена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ники, входившие в российское художественное объединение Товарищество художественных выставок, образованное в 1870 г. называлис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импрессионисты.       Б)передвижники.       В)авангардисты.     Г)кукрыниксы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 (по 2 балла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из названного было связано с понятием «община» в российской деревне в XIX в.? Укажите два верных положе</w:t>
        <w:softHyphen/>
        <w:t>ния из четырех предложенных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круговая порука.           Б)</w:t>
        <w:tab/>
        <w:t>хуторское хозяйство.     В)временнообязанное состояние.    Г)переделы земл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из приведенных названий появились после кре</w:t>
        <w:softHyphen/>
        <w:t>стьянской реформы 1861 г.? Укажите два верных названия из четырех предложенных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оброк.         Б)посессионные крестьяне.          В)отрезки.       Г)мировые посредник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явления, проблемы относились к понятию «кре</w:t>
        <w:softHyphen/>
        <w:t>стьянский вопрос» в России в конце XIX в.? Укажите два вер</w:t>
        <w:softHyphen/>
        <w:t>ных положения из четырех предложенных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малоземелье крестьян (сохранение помещичьего зем</w:t>
        <w:softHyphen/>
        <w:t>левладения).       Б)сохранение барщины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B)прикрепление крестьян к промышленным предпри</w:t>
        <w:softHyphen/>
        <w:t>ятиям.                      Г)социальное равновесие крестья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из перечисленного относилось к деятельности ре</w:t>
        <w:softHyphen/>
        <w:t>волюционных народников? Укажите два верных положения из четырех предложенных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организация рабочих профсоюзов.                    Б)создание «Союза борьбы за освобождение рабочего класса»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B)террор против царя и высших чиновников.      Г)создание организации «Земля и воля»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становить соответствие между терминами и их определением</w:t>
      </w:r>
      <w:r>
        <w:rPr>
          <w:b/>
          <w:sz w:val="22"/>
          <w:szCs w:val="22"/>
        </w:rPr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отрезки                              1)выборный орган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земство                              2)аренда земли, при которой плата вносится частью урож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круговая порука               3)земля, перешедшая после 1861 г. к помещ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издольщина                       4)плата крестьян за землю, полученную по реформе 186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5)коллективная ответственность общины за своих член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Какие три понятия и термина из перечисленных ниже относятся к царствованию Александра II? </w:t>
        <w:tab/>
      </w:r>
    </w:p>
    <w:p>
      <w:pPr>
        <w:sectPr>
          <w:footerReference w:type="default" r:id="rId2"/>
          <w:type w:val="nextPage"/>
          <w:pgSz w:w="12062" w:h="16642"/>
          <w:pgMar w:left="567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создание губернских, уездных земств.   Б)учреждение военных поселений.    В)введение суда присяжных заседателей.   Г)учреждение Государственного Совета.    Д)издание циркуляра «о кухаркиных детях».  Е)введение всесословной воинской повинности</w:t>
      </w:r>
    </w:p>
    <w:p>
      <w:pPr>
        <w:pStyle w:val="Style18"/>
        <w:ind w:left="142" w:hanging="0"/>
        <w:jc w:val="center"/>
        <w:rPr/>
      </w:pPr>
      <w:r>
        <w:rPr>
          <w:b/>
          <w:sz w:val="22"/>
          <w:szCs w:val="22"/>
        </w:rPr>
        <w:t xml:space="preserve">ПОНЯТИЙНЫЙ ТЕСТ ПО ИСТОРИИ. ЕГЭ.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жок друзей Александра I, обсуждавший в начале его царствования идеи реформ, назывался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А)Избранной радой.    Б)Государственным советом.   </w:t>
      </w:r>
      <w:r>
        <w:rPr>
          <w:sz w:val="22"/>
          <w:szCs w:val="22"/>
          <w:u w:val="single"/>
        </w:rPr>
        <w:t>В)Негласным комитетом.</w:t>
      </w:r>
      <w:r>
        <w:rPr>
          <w:sz w:val="22"/>
          <w:szCs w:val="22"/>
        </w:rPr>
        <w:t xml:space="preserve">   Г)Тайной канцелярией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 о «вольных (свободных) хлебопашцах» предусмат</w:t>
        <w:softHyphen/>
        <w:t>ривал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А)отмену крепостной зависимости крестьян</w:t>
      </w:r>
      <w:r>
        <w:rPr>
          <w:sz w:val="22"/>
          <w:szCs w:val="22"/>
          <w:u w:val="single"/>
        </w:rPr>
        <w:t>.   Б)право помещиков отпускать крестьян на волю с зем</w:t>
        <w:softHyphen/>
        <w:t>лей за выкуп.</w:t>
      </w:r>
      <w:r>
        <w:rPr>
          <w:sz w:val="22"/>
          <w:szCs w:val="22"/>
        </w:rPr>
        <w:t xml:space="preserve">  В)освобождение  крестьян  от  временнообязанного  со</w:t>
        <w:softHyphen/>
        <w:t>стояния.   Г)право крестьян выходить из общины с землей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органы управления были заменены в начале XIX в. министерствами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)коллегии.</w:t>
      </w:r>
      <w:r>
        <w:rPr>
          <w:sz w:val="22"/>
          <w:szCs w:val="22"/>
        </w:rPr>
        <w:t xml:space="preserve">   Б)земства.   В)приказы.   Г)Земские со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бота крепостного крестьянина на земле помещика в пер</w:t>
        <w:softHyphen/>
        <w:t>вой половине XIX в. называлась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А)оброком.       </w:t>
      </w:r>
      <w:r>
        <w:rPr>
          <w:sz w:val="22"/>
          <w:szCs w:val="22"/>
          <w:u w:val="single"/>
        </w:rPr>
        <w:t>Б)барщиной.</w:t>
      </w:r>
      <w:r>
        <w:rPr>
          <w:sz w:val="22"/>
          <w:szCs w:val="22"/>
        </w:rPr>
        <w:t xml:space="preserve">       В)помочью.      Г)отработками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из названного связано с понятием «аракчеевщина»?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А)создание Корпуса жандармов.   </w:t>
      </w:r>
      <w:r>
        <w:rPr>
          <w:sz w:val="22"/>
          <w:szCs w:val="22"/>
          <w:u w:val="single"/>
        </w:rPr>
        <w:t>Б)учреждение военных поселений.</w:t>
      </w:r>
      <w:r>
        <w:rPr>
          <w:sz w:val="22"/>
          <w:szCs w:val="22"/>
        </w:rPr>
        <w:t xml:space="preserve">   В)издание указа о трехдневной барщине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Г)введение циркуляра «о кухаркиных детях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ященная война против «неверных»?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А)наиб           Б)имам.         В)имамат.       </w:t>
      </w:r>
      <w:r>
        <w:rPr>
          <w:sz w:val="22"/>
          <w:szCs w:val="22"/>
          <w:u w:val="single"/>
        </w:rPr>
        <w:t>Г)газават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бщественной мысли 1840-1850-х гг., идеализировавшие прошлое России, считавшие, что она должна идти своим путем, а не следовать примеру ведущих европейских стран, назывались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А)староверами.     Б)нигилистами.      </w:t>
      </w:r>
      <w:r>
        <w:rPr>
          <w:sz w:val="22"/>
          <w:szCs w:val="22"/>
          <w:u w:val="single"/>
        </w:rPr>
        <w:t>В)славянофилами.</w:t>
      </w:r>
      <w:r>
        <w:rPr>
          <w:sz w:val="22"/>
          <w:szCs w:val="22"/>
        </w:rPr>
        <w:t xml:space="preserve">    Г)социалистами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бодившиеся в 1861 г. от крепостной зависимости крестьяне стали называться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вольноотпущенными.     Б)черносошными.    В)посессионными.    </w:t>
      </w:r>
      <w:r>
        <w:rPr>
          <w:sz w:val="22"/>
          <w:szCs w:val="22"/>
          <w:u w:val="single"/>
        </w:rPr>
        <w:t>Г)временнообязанными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Хождение в народ» организовали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А)декабристы в 1820-е гг. для пропаганды идей освобо</w:t>
        <w:softHyphen/>
        <w:t xml:space="preserve">ждения крестьян.  Б)славянофилы в 1840-е гг. в защиту общины.    </w:t>
      </w:r>
      <w:r>
        <w:rPr>
          <w:sz w:val="22"/>
          <w:szCs w:val="22"/>
          <w:u w:val="single"/>
        </w:rPr>
        <w:t>В)разночинцы в 1870-е гг. для распространения револю</w:t>
        <w:softHyphen/>
        <w:t>ционных идей в</w:t>
      </w:r>
      <w:r>
        <w:rPr>
          <w:sz w:val="22"/>
          <w:szCs w:val="22"/>
        </w:rPr>
        <w:t xml:space="preserve"> деревне   Г)участники рабочих кружков 1890-х гг. для пропаганды марксиз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лось объединение правителей ряда стран Европы и Pocсии, созданное в первой половине XIX в. с целью сохранения мира в Европе и поддержки старых монархических династий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u w:val="single"/>
        </w:rPr>
        <w:t>А)Священный союз;</w:t>
        <w:tab/>
      </w:r>
      <w:r>
        <w:rPr>
          <w:sz w:val="22"/>
          <w:szCs w:val="22"/>
        </w:rPr>
        <w:t xml:space="preserve">         Б)Антанта;         В)Тройственный союз;</w:t>
        <w:tab/>
        <w:t xml:space="preserve">    Г)Северный союз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XVIII-XIX вв. во главе крупнейших административно-тер</w:t>
        <w:softHyphen/>
        <w:t>риториальных единиц в Российском государств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яли высокопо</w:t>
        <w:softHyphen/>
        <w:t>ставленные чиновники, осуществлявшие административные, по</w:t>
        <w:softHyphen/>
        <w:t xml:space="preserve">лицейские и военные функции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u w:val="single"/>
        </w:rPr>
        <w:t>А)губернаторы.</w:t>
      </w:r>
      <w:r>
        <w:rPr>
          <w:sz w:val="22"/>
          <w:szCs w:val="22"/>
        </w:rPr>
        <w:t xml:space="preserve">      Б)комиссары.</w:t>
        <w:tab/>
        <w:t>В)посадники.    Г)городнич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 царствованием Александра I связано появление понятия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u w:val="single"/>
        </w:rPr>
        <w:t>А)«аракчеевщина».</w:t>
      </w:r>
      <w:r>
        <w:rPr>
          <w:sz w:val="22"/>
          <w:szCs w:val="22"/>
        </w:rPr>
        <w:t xml:space="preserve">      Б)уездные и губернские Земства.    В)временнообязанные крестьяне.    Г)«бироновщи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анные в России в первой половине XIX в. центральные правительственные учреждения, ведавшие различными отрасля</w:t>
        <w:softHyphen/>
        <w:t>ми хозяйства, назывались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А)коллегиями.   Б)приказами.     В)земствами.    </w:t>
      </w:r>
      <w:r>
        <w:rPr>
          <w:sz w:val="22"/>
          <w:szCs w:val="22"/>
          <w:u w:val="single"/>
        </w:rPr>
        <w:t>Г)министерствами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2"/>
          <w:szCs w:val="22"/>
        </w:rPr>
        <w:t>Как назывались участники общественного движения 1870-1880-х гг., руководствовавшиеся теориями М.А. Баку</w:t>
        <w:softHyphen/>
        <w:t>нина, П. Л. Лаврова, П. Н. Ткачева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социал-демократы.        Б)западники.    В)славянофилы</w:t>
        <w:tab/>
        <w:t xml:space="preserve">.   </w:t>
      </w:r>
      <w:r>
        <w:rPr>
          <w:sz w:val="22"/>
          <w:szCs w:val="22"/>
          <w:u w:val="single"/>
        </w:rPr>
        <w:t>Г)народники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2"/>
          <w:szCs w:val="22"/>
        </w:rPr>
        <w:t>В каком театре в середине XIX в. началось утверждение реалистического искусства на российской сцене?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Мариинском театре в Санкт-Петербурге.      Б)Московском Художественном театре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В)Московском Малом театре.</w:t>
      </w:r>
      <w:r>
        <w:rPr>
          <w:sz w:val="22"/>
          <w:szCs w:val="22"/>
        </w:rPr>
        <w:t xml:space="preserve">                            Г)Московском Большом театр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 крестьянской реформой  1861  г. было связано понятие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вольные крестьяне;</w:t>
        <w:tab/>
        <w:t xml:space="preserve">Б)хутора;         </w:t>
      </w:r>
      <w:r>
        <w:rPr>
          <w:sz w:val="22"/>
          <w:szCs w:val="22"/>
          <w:u w:val="single"/>
        </w:rPr>
        <w:t>В)выкупные платежи;</w:t>
      </w:r>
      <w:r>
        <w:rPr>
          <w:sz w:val="22"/>
          <w:szCs w:val="22"/>
        </w:rPr>
        <w:tab/>
        <w:t xml:space="preserve">    Г)отруб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часток земли, доставшийся крестьянам в результате реформы 1861 г. назывался:</w:t>
      </w:r>
    </w:p>
    <w:p>
      <w:pPr>
        <w:pStyle w:val="Normal"/>
        <w:ind w:left="142" w:hanging="0"/>
        <w:rPr/>
      </w:pPr>
      <w:r>
        <w:rPr>
          <w:sz w:val="22"/>
          <w:szCs w:val="22"/>
          <w:u w:val="single"/>
        </w:rPr>
        <w:t>А)наделом;</w:t>
      </w:r>
      <w:r>
        <w:rPr>
          <w:sz w:val="22"/>
          <w:szCs w:val="22"/>
        </w:rPr>
        <w:tab/>
        <w:t>Б)имением;      В)отрубом;</w:t>
        <w:tab/>
        <w:t>Г)вотчино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рганами местного самоуправления, созданными в ходе реформ 1860—1870-х гг., были: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Земские соборы;</w:t>
        <w:tab/>
        <w:t xml:space="preserve">      Б)соседские общины;          </w:t>
      </w:r>
      <w:r>
        <w:rPr>
          <w:sz w:val="22"/>
          <w:szCs w:val="22"/>
          <w:u w:val="single"/>
        </w:rPr>
        <w:t>В)земства;</w:t>
      </w:r>
      <w:r>
        <w:rPr>
          <w:sz w:val="22"/>
          <w:szCs w:val="22"/>
        </w:rPr>
        <w:tab/>
        <w:t xml:space="preserve">    Г)городские веча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«Могучая кучка» было создано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студентами-разночинцами в 1850-е гг.    </w:t>
      </w:r>
      <w:r>
        <w:rPr>
          <w:sz w:val="22"/>
          <w:szCs w:val="22"/>
          <w:u w:val="single"/>
        </w:rPr>
        <w:t>Б)композиторами в 1860-е гг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В)художниками в 1870-е гг.                          В)театральными деятелями в 1890-е гг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2"/>
          <w:szCs w:val="22"/>
        </w:rPr>
        <w:t>Славянофилами называли представителей общественного движения, взгляды которых включали, в частности, положение о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А)необходимости сохранения крепостного права.      Б)военном перевороте как главном средстве проведения реформ.   В)необходимости уничтожения крестьянской общины.   </w:t>
      </w:r>
      <w:r>
        <w:rPr>
          <w:sz w:val="22"/>
          <w:szCs w:val="22"/>
          <w:u w:val="single"/>
        </w:rPr>
        <w:t>Г)негативных последствиях реформ Петра I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2"/>
          <w:szCs w:val="22"/>
        </w:rPr>
        <w:t>Созданный в 1815 г. «Священный союз» предусматривал, в частности, необходимость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восстановления во Франции власти Наполеона.       Б)завоевания Россией побережья Черного моря.</w:t>
      </w:r>
    </w:p>
    <w:p>
      <w:pPr>
        <w:pStyle w:val="Normal"/>
        <w:ind w:left="142" w:hanging="0"/>
        <w:rPr/>
      </w:pPr>
      <w:r>
        <w:rPr>
          <w:sz w:val="22"/>
          <w:szCs w:val="22"/>
          <w:u w:val="single"/>
        </w:rPr>
        <w:t>В)поддержки легитимных монархий</w:t>
      </w:r>
      <w:r>
        <w:rPr>
          <w:sz w:val="22"/>
          <w:szCs w:val="22"/>
        </w:rPr>
        <w:t>.                              В)присоединения России к Континентальной блокаде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2"/>
          <w:szCs w:val="22"/>
        </w:rPr>
        <w:t>В 1830-1850-е гг. западниками называли представителей общественного движения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в основе деятельности которых лежала анархистская теория М.А. Бакунина.</w:t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)отрицавших положение об особом пути развития России, от</w:t>
        <w:softHyphen/>
        <w:t>личном от ведущих стран Европы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)проповедовавших учение о диктатуре пролетариата и социа</w:t>
        <w:softHyphen/>
        <w:t>листической революци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Г)применявших тактику террора, участвовавших в «хождении в народ»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2"/>
          <w:szCs w:val="22"/>
        </w:rPr>
        <w:t>«Золотой век» русской поэзии отмечен творчеством извес</w:t>
        <w:softHyphen/>
        <w:t>тных поэтов, в том числе</w:t>
      </w:r>
    </w:p>
    <w:p>
      <w:pPr>
        <w:pStyle w:val="Normal"/>
        <w:ind w:left="142" w:hanging="0"/>
        <w:rPr/>
      </w:pPr>
      <w:r>
        <w:rPr>
          <w:sz w:val="22"/>
          <w:szCs w:val="22"/>
          <w:u w:val="single"/>
        </w:rPr>
        <w:t>А)М.Ю. Лермонтова</w:t>
      </w:r>
      <w:r>
        <w:rPr>
          <w:sz w:val="22"/>
          <w:szCs w:val="22"/>
        </w:rPr>
        <w:t>.    Б)М.В. Ломоносова.     В)А.А. Блока.      Г)С.А. Есенина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2"/>
          <w:szCs w:val="22"/>
        </w:rPr>
        <w:t xml:space="preserve">К политике контрреформ Александра III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относится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А)перевод крестьян на обязательный выкуп.   Б)понижение выкупных платежей</w:t>
      </w:r>
    </w:p>
    <w:p>
      <w:pPr>
        <w:pStyle w:val="Normal"/>
        <w:ind w:left="142" w:hanging="0"/>
        <w:rPr/>
      </w:pPr>
      <w:r>
        <w:rPr>
          <w:sz w:val="22"/>
          <w:szCs w:val="22"/>
          <w:u w:val="single"/>
        </w:rPr>
        <w:t>В)открытие новых университетов.</w:t>
      </w:r>
      <w:r>
        <w:rPr>
          <w:sz w:val="22"/>
          <w:szCs w:val="22"/>
        </w:rPr>
        <w:t xml:space="preserve">                     Г)ограничение прав земств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2"/>
          <w:szCs w:val="22"/>
        </w:rPr>
        <w:t>Обедневший крестьянин, нанимавшийся на работу к раз</w:t>
        <w:softHyphen/>
        <w:t>богатевшему односельчанину, во второй половине XIX века на</w:t>
        <w:softHyphen/>
        <w:t>зывался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А)посессионным.         Б)кулаком.         </w:t>
      </w:r>
      <w:r>
        <w:rPr>
          <w:sz w:val="22"/>
          <w:szCs w:val="22"/>
          <w:u w:val="single"/>
        </w:rPr>
        <w:t>В)батраком.</w:t>
      </w:r>
      <w:r>
        <w:rPr>
          <w:sz w:val="22"/>
          <w:szCs w:val="22"/>
        </w:rPr>
        <w:t xml:space="preserve">       Г)приписным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2"/>
          <w:szCs w:val="22"/>
        </w:rPr>
        <w:t>Распространенная в России во второй половине XIX в. полити</w:t>
        <w:softHyphen/>
        <w:t>ческая теория, включавшая положение о необходимости уничтоже</w:t>
        <w:softHyphen/>
        <w:t>ния всякой государственной власти, называется</w:t>
      </w:r>
    </w:p>
    <w:p>
      <w:pPr>
        <w:pStyle w:val="Normal"/>
        <w:ind w:left="142" w:hanging="0"/>
        <w:rPr/>
      </w:pPr>
      <w:r>
        <w:rPr>
          <w:sz w:val="22"/>
          <w:szCs w:val="22"/>
          <w:u w:val="single"/>
        </w:rPr>
        <w:t>А)анархизмом.</w:t>
      </w:r>
      <w:r>
        <w:rPr>
          <w:sz w:val="22"/>
          <w:szCs w:val="22"/>
        </w:rPr>
        <w:t xml:space="preserve">         Б)панславизмом.       В)славянофильством.     Г)марксизмом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2"/>
          <w:szCs w:val="22"/>
        </w:rPr>
        <w:t>Суд присяжных заседателей, адвокатура, судебное следствие и прокурорский надзор появились России в результат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реформ Александра I.       Б)государственной деятельности М.М. Сперанского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  <w:u w:val="single"/>
        </w:rPr>
        <w:t>В)реформ Александра II.</w:t>
      </w:r>
      <w:r>
        <w:rPr>
          <w:sz w:val="22"/>
          <w:szCs w:val="22"/>
        </w:rPr>
        <w:t xml:space="preserve">      Г)контрреформ Александра III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2"/>
          <w:szCs w:val="22"/>
        </w:rPr>
        <w:t>В России в XIX веке людей, отрицавших духовные, культур</w:t>
        <w:softHyphen/>
        <w:t>ные ценности предшествующих поколений и современного им об</w:t>
        <w:softHyphen/>
        <w:t>щества, называли</w:t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</w:rPr>
        <w:t>А)диссидентами.      Б)еретиками.      В)раскольниками</w:t>
      </w:r>
      <w:r>
        <w:rPr>
          <w:sz w:val="22"/>
          <w:szCs w:val="22"/>
          <w:u w:val="single"/>
        </w:rPr>
        <w:t>.     Г)нигилистам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 нарицательном смысле человека именуют, который материально помогает искусству и науке?</w:t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)спонсор.   Б)благотворитель,    В)альтруист.    </w:t>
      </w:r>
      <w:r>
        <w:rPr>
          <w:sz w:val="22"/>
          <w:szCs w:val="22"/>
          <w:u w:val="single"/>
        </w:rPr>
        <w:t>Г)мецен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Художники, входившие в российское художественное объединение Товарищество художественных выставок, образованное в 1870 г. называлис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импрессионисты.       </w:t>
      </w:r>
      <w:r>
        <w:rPr>
          <w:sz w:val="22"/>
          <w:szCs w:val="22"/>
          <w:u w:val="single"/>
        </w:rPr>
        <w:t>Б)передвижники.</w:t>
      </w:r>
      <w:r>
        <w:rPr>
          <w:sz w:val="22"/>
          <w:szCs w:val="22"/>
        </w:rPr>
        <w:t xml:space="preserve">       В)авангардисты.     Г)кукрыниксы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В. (по 2 балл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Что из названного было связано с понятием «община» в российской деревне в XIX в.? Укажите два верных положе</w:t>
        <w:softHyphen/>
        <w:t>ния из четырех предложенных.</w:t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круговая порука</w:t>
      </w:r>
      <w:r>
        <w:rPr>
          <w:sz w:val="22"/>
          <w:szCs w:val="22"/>
        </w:rPr>
        <w:t>.           Б)</w:t>
        <w:tab/>
        <w:t xml:space="preserve">хуторское хозяйство.     В)временнообязанное состояние.    </w:t>
      </w:r>
      <w:r>
        <w:rPr>
          <w:sz w:val="22"/>
          <w:szCs w:val="22"/>
          <w:u w:val="single"/>
        </w:rPr>
        <w:t>Г)переделы зем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акие из приведенных названий появились после кре</w:t>
        <w:softHyphen/>
        <w:t>стьянской реформы 1861 г.? Укажите два верных названия из четырех предложенных</w:t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)оброк.         Б)посессионные крестьяне.          </w:t>
      </w:r>
      <w:r>
        <w:rPr>
          <w:sz w:val="22"/>
          <w:szCs w:val="22"/>
          <w:u w:val="single"/>
        </w:rPr>
        <w:t>В)отрезки.       Г)мировые посредники.</w:t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акие явления, проблемы относились к понятию «кре</w:t>
        <w:softHyphen/>
        <w:t>стьянский вопрос» в России в конце XIX в.? Укажите два вер</w:t>
        <w:softHyphen/>
        <w:t>ных положения из четырех предложенных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sz w:val="22"/>
          <w:szCs w:val="22"/>
          <w:u w:val="single"/>
        </w:rPr>
        <w:t>)малоземелье крестьян (сохранение помещичьего зем</w:t>
        <w:softHyphen/>
        <w:t>левладения).       Б)сохранение барщины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B)прикрепление крестьян к промышленным предпри</w:t>
        <w:softHyphen/>
        <w:t>ятиям.                      Г)социальное равновесие крестья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Что из перечисленного относилось к деятельности ре</w:t>
        <w:softHyphen/>
        <w:t>волюционных народников? Укажите два верных положения из четырех предложенных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)организация рабочих профсоюзов.                    Б)создание «Союза борьбы за освобождение рабочего класса».</w:t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террор против царя и высших чиновников.      Г)создание организации «Земля и воля».</w:t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Установить соответствие между терминами и их определением</w:t>
      </w:r>
      <w:r>
        <w:rPr>
          <w:b/>
          <w:sz w:val="22"/>
          <w:szCs w:val="22"/>
          <w:u w:val="single"/>
        </w:rPr>
        <w:t>.    А-3. Б-1.  В-5.  Г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отрезки                              1)выборный орган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земство                              2)аренда земли, при которой плата вносится частью урож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круговая порука               3)земля, перешедшая после 1861 г. к помещи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издольщина                       4)плата крестьян за землю, полученную по реформе 186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5)коллективная ответственность общины за своих член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три понятия и термина из перечисленных ниже относятся к царствованию Александра II? </w:t>
        <w:tab/>
      </w:r>
    </w:p>
    <w:p>
      <w:pPr>
        <w:sectPr>
          <w:footerReference w:type="default" r:id="rId3"/>
          <w:type w:val="nextPage"/>
          <w:pgSz w:w="12062" w:h="16642"/>
          <w:pgMar w:left="567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)создание губернских, уездных земств.</w:t>
      </w:r>
      <w:r>
        <w:rPr>
          <w:sz w:val="22"/>
          <w:szCs w:val="22"/>
        </w:rPr>
        <w:t xml:space="preserve">   Б)учреждение военных поселений.    </w:t>
      </w:r>
      <w:r>
        <w:rPr>
          <w:sz w:val="22"/>
          <w:szCs w:val="22"/>
          <w:u w:val="single"/>
        </w:rPr>
        <w:t>В)введение суда присяжных заседателей.</w:t>
      </w:r>
      <w:r>
        <w:rPr>
          <w:sz w:val="22"/>
          <w:szCs w:val="22"/>
        </w:rPr>
        <w:t xml:space="preserve">   Г)учреждение Государственного Совета.    Д)издание циркуляра «о кухаркиных детях</w:t>
      </w:r>
      <w:r>
        <w:rPr>
          <w:sz w:val="22"/>
          <w:szCs w:val="22"/>
          <w:u w:val="single"/>
        </w:rPr>
        <w:t>».  Е)введение всесословной воинской пови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заняти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рка по алфавиту: «П», «С», «В», «К», «Ф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учили понятия 19 века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ст 19 ве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10-В11 по 19 веку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Проверка по темам: сословный строй, культура 19 века, экономическое развитие в 19 веке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рка по алфавиту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В»: вольноотпущенные, временнообязанные, всеобщая воинская повинность, военные поселения, вольные хлебопащцы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«А»: анархизм, аракчеевщина, авангардизм, автономия, академизм, альянс, ампир,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«З»: земства, заседатели присяжные, западник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О»: отрезки, отработки, отходничество, «официальной народности теория», «оседлости черта», обыватели, однодворцы, обязанные крестьян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С»: славянофилы, социал-демократы, сословия, Совет Государственны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«Н»: народники, нигилизм, надел, «Негласный комитет»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Р»: разночинцы, ревизии, реду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10: 1)Негласные комитет, аракчеевщина, </w:t>
      </w:r>
      <w:r>
        <w:rPr>
          <w:sz w:val="32"/>
          <w:szCs w:val="32"/>
          <w:u w:val="single"/>
        </w:rPr>
        <w:t>кодификация,</w:t>
      </w:r>
      <w:r>
        <w:rPr>
          <w:sz w:val="32"/>
          <w:szCs w:val="32"/>
        </w:rPr>
        <w:t xml:space="preserve"> министерства.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)имам, газават, джихад, </w:t>
      </w:r>
      <w:r>
        <w:rPr>
          <w:sz w:val="32"/>
          <w:szCs w:val="32"/>
          <w:u w:val="single"/>
        </w:rPr>
        <w:t>хадж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)Министерства, Госсовет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11: 1) посессионные, вольноотпущенные, обязанные,…? </w:t>
      </w:r>
      <w:r>
        <w:rPr>
          <w:sz w:val="32"/>
          <w:szCs w:val="32"/>
          <w:u w:val="single"/>
        </w:rPr>
        <w:t>(временнооб., капиталистые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) отрезки, уставная грамота, выкупная операция,…?.. </w:t>
      </w:r>
      <w:r>
        <w:rPr>
          <w:sz w:val="32"/>
          <w:szCs w:val="32"/>
          <w:u w:val="single"/>
        </w:rPr>
        <w:t>(мировой посредник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) декабристы, разночинцы, петращевцы, ….?... (народники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)передвижники, академизм, «Могучая кучка», ….?.. («мироискуссники»).</w:t>
      </w:r>
    </w:p>
    <w:sectPr>
      <w:footerReference w:type="default" r:id="rId4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ГОРДИНА ИНГА ВИКТОРОВНА                                                                                                                                                                                    МАОУ  СОШ №49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ГОРДИНА ИНГА ВИКТОРОВНА                                                                                                                                                                                    МАОУ  СОШ №49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ГОРДИНА ИНГА ВИКТОРОВНА                                                                                                                                                                                    МАОУ  СОШ №49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3:00Z</dcterms:created>
  <dc:creator>АНТОН</dc:creator>
  <dc:description/>
  <cp:keywords/>
  <dc:language>en-US</dc:language>
  <cp:lastModifiedBy>АНТОН</cp:lastModifiedBy>
  <cp:lastPrinted>2011-11-25T12:22:00Z</cp:lastPrinted>
  <dcterms:modified xsi:type="dcterms:W3CDTF">2012-04-08T12:09:00Z</dcterms:modified>
  <cp:revision>23</cp:revision>
  <dc:subject/>
  <dc:title/>
</cp:coreProperties>
</file>