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905"/>
        <w:gridCol w:w="3377"/>
      </w:tblGrid>
      <w:tr>
        <w:trPr>
          <w:trHeight w:val="1335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/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ордеева М.Р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 от «__»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МАОУ «СОШ №  4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Зуева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 «СОШ № 4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/Л.В. Поп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   №___от     «__»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b/>
          <w:sz w:val="24"/>
          <w:u w:val="single"/>
        </w:rPr>
        <w:t>Гордина Инга Викторовна</w:t>
      </w:r>
      <w:r>
        <w:rPr>
          <w:rFonts w:cs="Times New Roman" w:ascii="Times New Roman" w:hAnsi="Times New Roman"/>
          <w:sz w:val="24"/>
          <w:u w:val="single"/>
        </w:rPr>
        <w:t xml:space="preserve">, высшая категория 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Электив 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Мир в лицах»,  для 10 класса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Za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</w:r>
    </w:p>
    <w:p>
      <w:pPr>
        <w:pStyle w:val="Zag3"/>
        <w:rPr>
          <w:b w:val="false"/>
          <w:b w:val="false"/>
        </w:rPr>
      </w:pPr>
      <w:r>
        <w:rPr>
          <w:b w:val="false"/>
        </w:rPr>
        <w:t>2016 – 2017  учебный год</w:t>
      </w:r>
    </w:p>
    <w:p>
      <w:pPr>
        <w:pStyle w:val="31"/>
        <w:rPr>
          <w:sz w:val="24"/>
        </w:rPr>
      </w:pPr>
      <w:r>
        <w:rPr>
          <w:sz w:val="24"/>
        </w:rPr>
        <w:t xml:space="preserve">Учебная программа электива:  </w:t>
      </w:r>
    </w:p>
    <w:p>
      <w:pPr>
        <w:pStyle w:val="31"/>
        <w:rPr/>
      </w:pPr>
      <w:r>
        <w:rPr>
          <w:sz w:val="24"/>
        </w:rPr>
        <w:t>«Мир в лицах» для 10 клас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Я слышу – я забываю, я вижу – я запоминаю, я делаю – я понимаю»                                                                                                                                                                                                                                               (китайская пословица)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ая программа электива разработана в соответствии с законом Российской Федерации «Об образовании», с Примерной программой среднего (полного) общего </w:t>
      </w:r>
      <w:r>
        <w:rPr>
          <w:rFonts w:cs="Times New Roman" w:ascii="Times New Roman" w:hAnsi="Times New Roman"/>
          <w:spacing w:val="-2"/>
          <w:sz w:val="24"/>
        </w:rPr>
        <w:t xml:space="preserve">образования </w:t>
      </w:r>
      <w:r>
        <w:rPr>
          <w:rFonts w:cs="Times New Roman" w:ascii="Times New Roman" w:hAnsi="Times New Roman"/>
          <w:sz w:val="24"/>
        </w:rPr>
        <w:t>по истории в ее профильном уровне</w:t>
      </w:r>
      <w:r>
        <w:rPr>
          <w:rFonts w:cs="Times New Roman" w:ascii="Times New Roman" w:hAnsi="Times New Roman"/>
          <w:spacing w:val="-2"/>
          <w:sz w:val="24"/>
        </w:rPr>
        <w:t xml:space="preserve"> МО РФ 2009 г., на основе Федерального компонента Государственного образовательного </w:t>
      </w:r>
      <w:r>
        <w:rPr>
          <w:rFonts w:cs="Times New Roman" w:ascii="Times New Roman" w:hAnsi="Times New Roman"/>
          <w:spacing w:val="-3"/>
          <w:sz w:val="24"/>
        </w:rPr>
        <w:t xml:space="preserve">стандарта, Уставом образовательного учреждения, </w:t>
      </w:r>
      <w:r>
        <w:rPr>
          <w:rFonts w:cs="Times New Roman" w:ascii="Times New Roman" w:hAnsi="Times New Roman"/>
          <w:sz w:val="24"/>
        </w:rPr>
        <w:t xml:space="preserve">а также на основе Базисного учебного </w:t>
      </w:r>
      <w:r>
        <w:rPr>
          <w:rFonts w:cs="Times New Roman" w:ascii="Times New Roman" w:hAnsi="Times New Roman"/>
          <w:spacing w:val="-3"/>
          <w:sz w:val="24"/>
        </w:rPr>
        <w:t xml:space="preserve">плана для образовательных учреждений Российской Федерации, утвержденного приказом </w:t>
      </w:r>
      <w:r>
        <w:rPr>
          <w:rFonts w:cs="Times New Roman" w:ascii="Times New Roman" w:hAnsi="Times New Roman"/>
          <w:sz w:val="24"/>
        </w:rPr>
        <w:t>Минобрнауки России от 30.08.2010 г. № 889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168" w:leader="none"/>
          <w:tab w:val="left" w:pos="15309" w:leader="none"/>
        </w:tabs>
        <w:ind w:left="-180" w:right="-51" w:firstLine="54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Адресат.</w:t>
      </w:r>
      <w:r>
        <w:rPr>
          <w:rFonts w:cs="Times New Roman" w:ascii="Times New Roman" w:hAnsi="Times New Roman"/>
          <w:spacing w:val="-2"/>
          <w:sz w:val="24"/>
        </w:rPr>
        <w:t xml:space="preserve"> Программа электива рекомендована учащимся для обучения истории в 10-х классах </w:t>
      </w:r>
      <w:r>
        <w:rPr>
          <w:rFonts w:cs="Times New Roman" w:ascii="Times New Roman" w:hAnsi="Times New Roman"/>
          <w:sz w:val="24"/>
        </w:rPr>
        <w:t>общеобразовательной школы.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b/>
          <w:b/>
          <w:spacing w:val="-5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-5"/>
          <w:sz w:val="24"/>
        </w:rPr>
        <w:t>Объем и сроки обучения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rFonts w:cs="Times New Roman" w:ascii="Times New Roman" w:hAnsi="Times New Roman"/>
          <w:sz w:val="24"/>
        </w:rPr>
        <w:t>Программа электива по истории общим объемом 68 часов изучается в течение учебного года, согласно Базисному учебному плану МАОУ СОШ № 4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8"/>
        <w:ind w:left="389" w:firstLine="709"/>
        <w:rPr>
          <w:rFonts w:ascii="Times New Roman" w:hAnsi="Times New Roman" w:cs="Times New Roman"/>
          <w:b/>
          <w:b/>
          <w:spacing w:val="-14"/>
          <w:sz w:val="24"/>
        </w:rPr>
      </w:pPr>
      <w:r>
        <w:rPr>
          <w:rFonts w:cs="Times New Roman" w:ascii="Times New Roman" w:hAnsi="Times New Roman"/>
          <w:b/>
          <w:spacing w:val="-14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  <w:t>Роль и место дисциплины кур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Курс входит в число дисциплин включенных в учебный план для образовательных </w:t>
      </w:r>
      <w:r>
        <w:rPr>
          <w:rFonts w:cs="Times New Roman" w:ascii="Times New Roman" w:hAnsi="Times New Roman"/>
          <w:spacing w:val="-3"/>
          <w:sz w:val="24"/>
        </w:rPr>
        <w:t xml:space="preserve">учреждений РФ, особое место данного курса обусловлено необходимостью формирования </w:t>
      </w:r>
      <w:r>
        <w:rPr>
          <w:rFonts w:cs="Times New Roman" w:ascii="Times New Roman" w:hAnsi="Times New Roman"/>
          <w:spacing w:val="-1"/>
          <w:sz w:val="24"/>
        </w:rPr>
        <w:t>представлений о единстве и многообразии исторического и культурного пространства мира</w:t>
      </w:r>
      <w:r>
        <w:rPr>
          <w:rFonts w:cs="Times New Roman" w:ascii="Times New Roman" w:hAnsi="Times New Roman"/>
          <w:spacing w:val="-3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ажным методологическим подходом к освещению истории России является цивилизационный подход изучения прошлого, т. к. акцент в программе направлен на изучение достижений жизнедеятельности исторических личностей, деятелей культуры и религии, военных полководцев. Программа курса охватывает период с конца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в. Курс дает возможность проследить огромную роль личности в прошедшей истории, в складывании основ общественного развития, уделяя внимание тем феноменам истории, которые, так или иначе, вошли в современную цивилизацию. </w:t>
      </w:r>
      <w:r>
        <w:rPr>
          <w:rFonts w:cs="Times New Roman" w:ascii="Times New Roman" w:hAnsi="Times New Roman"/>
          <w:spacing w:val="-3"/>
          <w:sz w:val="24"/>
        </w:rPr>
        <w:t xml:space="preserve">Изучение данного курса тесно связано с географией и </w:t>
      </w:r>
      <w:r>
        <w:rPr>
          <w:rFonts w:cs="Times New Roman" w:ascii="Times New Roman" w:hAnsi="Times New Roman"/>
          <w:sz w:val="24"/>
        </w:rPr>
        <w:t>литературой, обществозна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а программы</w:t>
      </w:r>
      <w:r>
        <w:rPr>
          <w:rFonts w:cs="Times New Roman" w:ascii="Times New Roman" w:hAnsi="Times New Roman"/>
          <w:sz w:val="24"/>
        </w:rPr>
        <w:t xml:space="preserve"> – европейский регион, определивший в ходе истории вектор прогресса экономического и политического развития. Россия, в первую очередь, входила в круг европейских держав, однако, всегда испытывала влияние Восто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Актуаль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курса заключается в том, что это систематизированные знания материала о жизнедеятельности великих людей курса истории «Россия и мир» с древнейших времен до конц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Интегрированные знания учеников позволят им определить вклад отдельных исторических деятелей в процесс исторического развития, через изучение исторического значения деятельности из жизни замечательных людей  позволят выделить особенности исторической судьбы России, будет способствовать формированию человека, знающего и любящего историю в целом, и историю России, в частности. Курс истории излагается с учетом новейших достижений отечественной и зарубежной историографии. При этом учтены важнейшие расхождения в позициях ведущих историков по ряду дискуссионных проблем истории означенного периода. В основу периодизации истории положены традиционные принципы, определяющие важнейшие этапы мирового развития. Актуальность в</w:t>
      </w:r>
      <w:r>
        <w:rPr>
          <w:rFonts w:cs="Times New Roman" w:ascii="Times New Roman" w:hAnsi="Times New Roman"/>
          <w:i/>
          <w:sz w:val="24"/>
        </w:rPr>
        <w:t xml:space="preserve"> социальном</w:t>
      </w:r>
      <w:r>
        <w:rPr>
          <w:rFonts w:cs="Times New Roman" w:ascii="Times New Roman" w:hAnsi="Times New Roman"/>
          <w:sz w:val="24"/>
        </w:rPr>
        <w:t xml:space="preserve"> плане вытекает из необходимости предпрофессиональной подготовки учащихся профильных классов, а также обусловлена тем, что способствует развитию личностного потенциала обучаемых, формирование у молодого поколения исторических ориентиров самоидентификации в современном мире.</w:t>
      </w:r>
      <w:r>
        <w:rPr>
          <w:rFonts w:cs="Times New Roman" w:ascii="Times New Roman" w:hAnsi="Times New Roman"/>
          <w:color w:val="000000"/>
          <w:sz w:val="24"/>
        </w:rPr>
        <w:t xml:space="preserve"> Движение современного общества вперед требует от подрастающего поколения инициативности, умения самостоятель</w:t>
        <w:softHyphen/>
        <w:t>но принимать решения, активной жизненной позиции. На примере исторических деятелей учащиеся могут формировать в себе необ</w:t>
        <w:softHyphen/>
        <w:t>ходимые качества лич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8"/>
        <w:rPr>
          <w:rFonts w:ascii="Times New Roman" w:hAnsi="Times New Roman" w:cs="Times New Roman"/>
          <w:b/>
          <w:b/>
          <w:spacing w:val="-11"/>
          <w:sz w:val="24"/>
        </w:rPr>
      </w:pPr>
      <w:r>
        <w:rPr>
          <w:rFonts w:cs="Times New Roman" w:ascii="Times New Roman" w:hAnsi="Times New Roman"/>
          <w:b/>
          <w:spacing w:val="-11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Особенности программного матери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электива разработана с учетом возрастных и психологических особенностей учащихся старших классов (см. приложение: Таблица №1). Содержание программы, отработано исходя из</w:t>
      </w:r>
      <w:r>
        <w:rPr>
          <w:rFonts w:cs="Times New Roman" w:ascii="Times New Roman" w:hAnsi="Times New Roman"/>
          <w:sz w:val="24"/>
        </w:rPr>
        <w:t xml:space="preserve"> перечня элементов содержания, проверяемых на едином государственном экзамене по истории, составленном на основе раздела «Обязательный минимум содержания основных образовательных программ» Федерального компонента государственного стандарта среднего (полного) общего образования по истории, в базовом и профильном уровнях, с привлечением знаний по всеобщей истор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электива соответствует федеральным учебникам: базой данного курса являются учебники Сахарова А.Н. Загладина Н.В. «История (базовый уровень)» для 10 класса, издательство «Русское слово» и учебник Волобуева О.В., Митрофанова А.А., Пономарёва М.В. «История. Всеобщая история», для 10 класса, издательства «Дрофа», которые полностью соответствуют современным методологическим концепциям обучения, богаты социокультурным </w:t>
      </w:r>
      <w:r>
        <w:rPr>
          <w:rFonts w:cs="Times New Roman" w:ascii="Times New Roman" w:hAnsi="Times New Roman"/>
          <w:spacing w:val="-1"/>
          <w:sz w:val="24"/>
        </w:rPr>
        <w:t xml:space="preserve">компонентом, а также предлагают новые педагогические технологии, направленные на </w:t>
      </w:r>
      <w:r>
        <w:rPr>
          <w:rFonts w:cs="Times New Roman" w:ascii="Times New Roman" w:hAnsi="Times New Roman"/>
          <w:spacing w:val="-2"/>
          <w:sz w:val="24"/>
        </w:rPr>
        <w:t xml:space="preserve">реализацию Государственного образовательного стандарта в практической деятельности </w:t>
      </w:r>
      <w:r>
        <w:rPr>
          <w:rFonts w:cs="Times New Roman" w:ascii="Times New Roman" w:hAnsi="Times New Roman"/>
          <w:sz w:val="24"/>
        </w:rPr>
        <w:t>учителя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уются в программе электива учебники: «История России» в 2 частях под редакцией А.А. Данилова, М.Ю. Брандта, М.М. Горинова; «Россия и мир. Древность. Средневековье. Новое время» для 10 класса под редакцией А.А. Данилова, Л.Г. Косулиной, М.Ю. Брандта; «История России с древнейших времен до конц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» в 2 частях, под редакцией А.Н. Сахарова. Объем и качественное представление учебного материла не входят в противоречие с типовой государственной програм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визна программы заключается:</w:t>
      </w:r>
    </w:p>
    <w:p>
      <w:pPr>
        <w:pStyle w:val="Normal"/>
        <w:numPr>
          <w:ilvl w:val="0"/>
          <w:numId w:val="29"/>
        </w:numPr>
        <w:shd w:fill="FFFFFF" w:val="clear"/>
        <w:ind w:left="644" w:right="-3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 отборе содержания программы по принципу интеграции истории России и всемирной истории в лицах. </w:t>
      </w:r>
    </w:p>
    <w:p>
      <w:pPr>
        <w:pStyle w:val="Normal"/>
        <w:numPr>
          <w:ilvl w:val="0"/>
          <w:numId w:val="29"/>
        </w:numPr>
        <w:shd w:fill="FFFFFF" w:val="clear"/>
        <w:ind w:left="644" w:right="-3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i/>
          <w:sz w:val="24"/>
        </w:rPr>
        <w:t xml:space="preserve"> преемственности</w:t>
      </w:r>
      <w:r>
        <w:rPr>
          <w:rFonts w:cs="Times New Roman" w:ascii="Times New Roman" w:hAnsi="Times New Roman"/>
          <w:sz w:val="24"/>
        </w:rPr>
        <w:t xml:space="preserve"> с программами по истории 6-9 классов применения</w:t>
      </w:r>
      <w:r>
        <w:rPr>
          <w:rFonts w:cs="Times New Roman" w:ascii="Times New Roman" w:hAnsi="Times New Roman"/>
          <w:i/>
          <w:spacing w:val="3"/>
          <w:sz w:val="24"/>
        </w:rPr>
        <w:t xml:space="preserve"> проблемного подхода в обучении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использование </w:t>
      </w:r>
      <w:r>
        <w:rPr>
          <w:rFonts w:cs="Times New Roman" w:ascii="Times New Roman" w:hAnsi="Times New Roman"/>
          <w:bCs/>
          <w:i/>
          <w:sz w:val="24"/>
        </w:rPr>
        <w:t>биографического метода</w:t>
      </w:r>
      <w:r>
        <w:rPr>
          <w:rFonts w:cs="Times New Roman" w:ascii="Times New Roman" w:hAnsi="Times New Roman"/>
          <w:sz w:val="24"/>
        </w:rPr>
        <w:t xml:space="preserve"> (метод исследования личности, базирующийся на анализе профессионального пути и личных биографий) изучения жизнедеятельности исторической лично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разработке с учетом содержания </w:t>
      </w:r>
      <w:r>
        <w:rPr>
          <w:rFonts w:cs="Times New Roman" w:ascii="Times New Roman" w:hAnsi="Times New Roman"/>
          <w:i/>
          <w:sz w:val="24"/>
        </w:rPr>
        <w:t>новых учебных и методических пособий для профильных классов и студентов 1 курса ВУЗ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применение в программе </w:t>
      </w:r>
      <w:r>
        <w:rPr>
          <w:rFonts w:cs="Times New Roman" w:ascii="Times New Roman" w:hAnsi="Times New Roman"/>
          <w:i/>
          <w:sz w:val="24"/>
        </w:rPr>
        <w:t>учебные мультимедийные издания нового образ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 программе разработаны</w:t>
      </w:r>
      <w:r>
        <w:rPr>
          <w:rFonts w:cs="Times New Roman" w:ascii="Times New Roman" w:hAnsi="Times New Roman"/>
          <w:i/>
          <w:sz w:val="24"/>
        </w:rPr>
        <w:t xml:space="preserve"> авторские уроки-презентации</w:t>
      </w:r>
      <w:r>
        <w:rPr>
          <w:rFonts w:cs="Times New Roman" w:ascii="Times New Roman" w:hAnsi="Times New Roman"/>
          <w:sz w:val="24"/>
        </w:rPr>
        <w:t>, в том числе</w:t>
      </w:r>
      <w:r>
        <w:rPr>
          <w:rFonts w:cs="Times New Roman" w:ascii="Times New Roman" w:hAnsi="Times New Roman"/>
          <w:i/>
          <w:sz w:val="24"/>
        </w:rPr>
        <w:t xml:space="preserve"> дидактические игр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грамме предусмотрены различные </w:t>
      </w:r>
      <w:r>
        <w:rPr>
          <w:rFonts w:cs="Times New Roman" w:ascii="Times New Roman" w:hAnsi="Times New Roman"/>
          <w:i/>
          <w:sz w:val="24"/>
        </w:rPr>
        <w:t>формы занятий с применением интерактивной стратегии</w:t>
      </w:r>
      <w:r>
        <w:rPr>
          <w:rFonts w:cs="Times New Roman" w:ascii="Times New Roman" w:hAnsi="Times New Roman"/>
          <w:sz w:val="24"/>
        </w:rPr>
        <w:t xml:space="preserve"> преподавания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программе уделяется особое внимание приемам формирования умений и навыков, необходимых школьнику для успешной сдачи ГИА, особенно части 2. </w:t>
      </w:r>
    </w:p>
    <w:p>
      <w:pPr>
        <w:pStyle w:val="Normal"/>
        <w:numPr>
          <w:ilvl w:val="0"/>
          <w:numId w:val="29"/>
        </w:numPr>
        <w:shd w:fill="FFFFFF" w:val="clear"/>
        <w:ind w:left="644" w:right="-3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 широком привлечение </w:t>
      </w:r>
      <w:r>
        <w:rPr>
          <w:rFonts w:cs="Times New Roman" w:ascii="Times New Roman" w:hAnsi="Times New Roman"/>
          <w:i/>
          <w:sz w:val="24"/>
        </w:rPr>
        <w:t>неадаптированного материала</w:t>
      </w:r>
      <w:r>
        <w:rPr>
          <w:rFonts w:cs="Times New Roman" w:ascii="Times New Roman" w:hAnsi="Times New Roman"/>
          <w:sz w:val="24"/>
        </w:rPr>
        <w:t xml:space="preserve"> из исторических источников, памятников права и литературных произведений изучаемой эпохи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 разработке </w:t>
      </w:r>
      <w:r>
        <w:rPr>
          <w:rFonts w:cs="Times New Roman" w:ascii="Times New Roman" w:hAnsi="Times New Roman"/>
          <w:i/>
          <w:sz w:val="24"/>
        </w:rPr>
        <w:t>4 видов контрольных зачетов по учебным модулям содержательных линий в истор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с учетом рекомендаций к современному уроку как уроку с функциями здоровья сбережения учащихся. К программе приложены разработки «Минут-пауз» для восстановления зрения, упражнения для снятия физической утомляемости, психологической разрядки. На уроках предусмотрено чередование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зучение содержания курса основывается на следующих принципах (см. приложение: Таблица №2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ност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ност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ст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ференциации обучения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есообразности применения медиа-средств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ятельностного подхода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</w:rPr>
        <w:t>Программа соответствует параметрам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>Ступень образования – старшая школ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>Вид занятий – дополнительные урок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>Уровень освоения программы учащимися – углубленны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>Принцип организации учебного материала – расширение содержания исторического материала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установ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цели и задачи изучения курса истории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владение учащимися знаниями об основных этапах развития человеческого общества с древности до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 в социальной, экономической, политической, духовной и нравственной сферах через призму жизнедеятельности выдающихся людей России и мира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заимопонимания и уважения между народами, неприятия шовинизма и национализма в любой их форме, милитаризма и пропаганды войны; развитие у учащихся стремления внести свой вклад в решение глобальных  проблем современности;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способностей учащихся на основе исторического анализа и проблемного подхода осмысливать вклад выдающихся личностей в процессы и события истории, руководствуясь принципами научной объективности и историзма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у учащихся общественной системы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5" w:hanging="0"/>
        <w:rPr>
          <w:rFonts w:ascii="Times New Roman" w:hAnsi="Times New Roman" w:cs="Times New Roman"/>
          <w:b/>
          <w:b/>
          <w:color w:val="FF0000"/>
          <w:spacing w:val="-21"/>
          <w:sz w:val="24"/>
        </w:rPr>
      </w:pPr>
      <w:r>
        <w:rPr>
          <w:rFonts w:cs="Times New Roman" w:ascii="Times New Roman" w:hAnsi="Times New Roman"/>
          <w:b/>
          <w:color w:val="FF0000"/>
          <w:spacing w:val="-21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2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  <w:t>Формы организации учебного процесса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ы технологии проблемно-модульного обучения, технология дидактических игр, здоровьесберегающие технологии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проведение традиционных уроков, уроков-бесед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грамме представлены и другие формы изучения истории: уроки – практикумы с печатными и раздаточными материалами, видео-</w:t>
      </w:r>
      <w:r>
        <w:rPr>
          <w:rFonts w:cs="Times New Roman" w:ascii="Times New Roman" w:hAnsi="Times New Roman"/>
          <w:spacing w:val="-13"/>
          <w:sz w:val="24"/>
        </w:rPr>
        <w:t xml:space="preserve">уроки, уроки медиа-презентации, игровые занятия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здоровьесберегающей технологии в программе предусмотрено и использовано: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дование видов деятельности на уроках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минутные паузы в середине урока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паузы-зарядки для восстановления зрения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е паузы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на уроках в качестве снятия усталости шутки, исторические анекдоты, смешные истории.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5" w:hanging="0"/>
        <w:jc w:val="both"/>
        <w:rPr>
          <w:rFonts w:ascii="Times New Roman" w:hAnsi="Times New Roman" w:cs="Times New Roman"/>
          <w:b/>
          <w:b/>
          <w:color w:val="FF0000"/>
          <w:spacing w:val="-18"/>
          <w:sz w:val="24"/>
        </w:rPr>
      </w:pPr>
      <w:r>
        <w:rPr>
          <w:rFonts w:cs="Times New Roman" w:ascii="Times New Roman" w:hAnsi="Times New Roman"/>
          <w:b/>
          <w:color w:val="FF0000"/>
          <w:spacing w:val="-18"/>
          <w:sz w:val="24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связь коллективной (аудиторной) и самостоятельной работы обучаемых.</w:t>
      </w:r>
    </w:p>
    <w:p>
      <w:pPr>
        <w:pStyle w:val="Normal"/>
        <w:ind w:left="35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и занятий строятся на </w:t>
      </w:r>
      <w:r>
        <w:rPr>
          <w:rFonts w:cs="Times New Roman" w:ascii="Times New Roman" w:hAnsi="Times New Roman"/>
          <w:i/>
          <w:sz w:val="24"/>
        </w:rPr>
        <w:t>активных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интерактивных стратегиях, с применением проблемного метода, частично-по</w:t>
        <w:softHyphen/>
        <w:t xml:space="preserve">искового методов. </w:t>
      </w:r>
      <w:r>
        <w:rPr>
          <w:rFonts w:cs="Times New Roman" w:ascii="Times New Roman" w:hAnsi="Times New Roman"/>
          <w:sz w:val="24"/>
        </w:rPr>
        <w:t>Суть активной стратегии или методов линейного взаимодействия заключается в том, что происходит совместное обсуждение проблем, взаимодействие и воздействие идут параллельно. Благодаря этим методам имеется повышенный общественный интерес к теме. Развиваются умения задавать вопросы и подвести итоги обсуждения. Суть интерактивной стратегии в том, что центральная роль принадлежит учащимся, а преподаватель – организатор и помощник. Обсуждение проблем происходит в малых группах, и взаимодействие преобладает над воздействием. Данная стратегия предполагает наличие дополнительных источников информации.</w:t>
      </w:r>
    </w:p>
    <w:p>
      <w:pPr>
        <w:pStyle w:val="Normal"/>
        <w:ind w:left="35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уть </w:t>
      </w:r>
      <w:r>
        <w:rPr>
          <w:rFonts w:cs="Times New Roman" w:ascii="Times New Roman" w:hAnsi="Times New Roman"/>
          <w:bCs/>
          <w:i/>
          <w:iCs/>
          <w:sz w:val="24"/>
        </w:rPr>
        <w:t>проблемного метода</w:t>
      </w:r>
      <w:r>
        <w:rPr>
          <w:rFonts w:cs="Times New Roman" w:ascii="Times New Roman" w:hAnsi="Times New Roman"/>
          <w:sz w:val="24"/>
        </w:rPr>
        <w:t xml:space="preserve"> заключается в том, что учи</w:t>
        <w:softHyphen/>
        <w:t>тель ставит перед учащимися проблему и показывая путь ее решения, вскрывая возникающие противоречия. Назначение этого метода состоит в том, чтобы показать образцы научного познания, научного решения проблем. Учащиеся при этом следят за логикой решения проблемы, получая эталон научного мышления и познания, образец культуры развертывания познавательных действий. В целях постепенного приближения учащихся к самостоятель</w:t>
        <w:softHyphen/>
        <w:t xml:space="preserve">ному решению познавательных проблем используется </w:t>
      </w:r>
      <w:r>
        <w:rPr>
          <w:rFonts w:cs="Times New Roman" w:ascii="Times New Roman" w:hAnsi="Times New Roman"/>
          <w:bCs/>
          <w:i/>
          <w:iCs/>
          <w:sz w:val="24"/>
        </w:rPr>
        <w:t>частично-по</w:t>
        <w:softHyphen/>
        <w:t>исковый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bCs/>
          <w:i/>
          <w:iCs/>
          <w:sz w:val="24"/>
        </w:rPr>
        <w:t>эвристический метод</w:t>
      </w:r>
      <w:r>
        <w:rPr>
          <w:rFonts w:cs="Times New Roman" w:ascii="Times New Roman" w:hAnsi="Times New Roman"/>
          <w:sz w:val="24"/>
        </w:rPr>
        <w:t xml:space="preserve"> обучения. Суть состоит в том, что учитель расчленяет проблемную задачу на подпроблемы, а учащиеся осуществляют отдельные шаги поиска ее решения. Каж</w:t>
        <w:softHyphen/>
        <w:t xml:space="preserve">дый шаг предполагает творческую деятельность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 изучении  курса для  обучаемых  предусмотрены  большие  возможности  для самостоятельной работы, а именно использование заданий, требующих поиска, переработки и представления информации в новом виде. Освоение курса предполагает изменения роли ученика и учителя в учебном процессе относительно традиционной парадигмы, а также учета динамики передачи ученику ответственности за собственное учение. В ходе прохождения программы, обучающиеся самостоятельно могут выбирать уровень сложности и характер задания, роль и характер участия в групповой работе, выполнять исследовательские задания на разрешение проблем и проектные рабо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rPr>
          <w:rFonts w:ascii="Times New Roman" w:hAnsi="Times New Roman" w:cs="Times New Roman"/>
          <w:b/>
          <w:b/>
          <w:color w:val="FF0000"/>
          <w:spacing w:val="-25"/>
          <w:sz w:val="24"/>
        </w:rPr>
      </w:pPr>
      <w:r>
        <w:rPr>
          <w:rFonts w:cs="Times New Roman" w:ascii="Times New Roman" w:hAnsi="Times New Roman"/>
          <w:b/>
          <w:color w:val="FF0000"/>
          <w:spacing w:val="-25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2" w:leader="none"/>
        </w:tabs>
        <w:spacing w:lineRule="exact" w:line="2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3"/>
          <w:sz w:val="24"/>
        </w:rPr>
        <w:t>Структура программы э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всех требований были составлены учебные модули программы электива, они включают следующие разделы (модули)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№1.  </w:t>
      </w:r>
      <w:r>
        <w:rPr>
          <w:rFonts w:cs="Times New Roman" w:ascii="Times New Roman" w:hAnsi="Times New Roman"/>
          <w:sz w:val="22"/>
          <w:szCs w:val="22"/>
        </w:rPr>
        <w:t xml:space="preserve">«Древний мир в лицах с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</w:rPr>
        <w:t xml:space="preserve"> вв.» (14 часов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86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№2.  </w:t>
      </w:r>
      <w:r>
        <w:rPr>
          <w:rFonts w:cs="Times New Roman" w:ascii="Times New Roman" w:hAnsi="Times New Roman"/>
          <w:sz w:val="22"/>
          <w:szCs w:val="22"/>
        </w:rPr>
        <w:t xml:space="preserve">«Средневековый мир в лицах с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z w:val="22"/>
          <w:szCs w:val="22"/>
        </w:rPr>
        <w:t xml:space="preserve"> вв.» (28 часов)</w:t>
      </w:r>
    </w:p>
    <w:p>
      <w:pPr>
        <w:pStyle w:val="Normal"/>
        <w:numPr>
          <w:ilvl w:val="0"/>
          <w:numId w:val="5"/>
        </w:numPr>
        <w:ind w:left="786" w:right="-10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№3.  </w:t>
      </w:r>
      <w:r>
        <w:rPr>
          <w:rFonts w:cs="Times New Roman" w:ascii="Times New Roman" w:hAnsi="Times New Roman"/>
          <w:sz w:val="22"/>
          <w:szCs w:val="22"/>
        </w:rPr>
        <w:t xml:space="preserve">«Новый мир в лицах в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в.» (26 часо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у школьного курса истории составляют следующие </w:t>
      </w:r>
      <w:r>
        <w:rPr>
          <w:rFonts w:cs="Times New Roman" w:ascii="Times New Roman" w:hAnsi="Times New Roman"/>
          <w:i/>
          <w:sz w:val="24"/>
        </w:rPr>
        <w:t>содержательные лин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сторическое время</w:t>
      </w:r>
      <w:r>
        <w:rPr>
          <w:rFonts w:cs="Times New Roman" w:ascii="Times New Roman" w:hAnsi="Times New Roman"/>
          <w:sz w:val="24"/>
        </w:rPr>
        <w:t xml:space="preserve"> – хронология и периодизация событий и процес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сторические пространство</w:t>
      </w:r>
      <w:r>
        <w:rPr>
          <w:rFonts w:cs="Times New Roman" w:ascii="Times New Roman" w:hAnsi="Times New Roman"/>
          <w:sz w:val="24"/>
        </w:rPr>
        <w:t xml:space="preserve"> – историческая карта мира, ее динамика; отражение на исторической карте взаимодействия человека, общества и природы, основных географических, этнических, социальных характеристик развития человеч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сторическое движен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widowControl w:val="false"/>
        <w:numPr>
          <w:ilvl w:val="0"/>
          <w:numId w:val="32"/>
        </w:numPr>
        <w:autoSpaceDE w:val="false"/>
        <w:ind w:left="454" w:firstLine="255"/>
        <w:jc w:val="both"/>
        <w:rPr/>
      </w:pPr>
      <w:r>
        <w:rPr>
          <w:rFonts w:cs="Times New Roman" w:ascii="Times New Roman" w:hAnsi="Times New Roman"/>
          <w:sz w:val="24"/>
        </w:rPr>
        <w:t xml:space="preserve">эволюция трудовой и хозяйственной деятельности людей, развитие материального производства, техники; </w:t>
      </w:r>
    </w:p>
    <w:p>
      <w:pPr>
        <w:pStyle w:val="Style15"/>
        <w:widowControl w:val="false"/>
        <w:numPr>
          <w:ilvl w:val="0"/>
          <w:numId w:val="32"/>
        </w:numPr>
        <w:autoSpaceDE w:val="false"/>
        <w:ind w:left="454" w:firstLine="2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и развитие человеческих общностей – социальных, религиозных и др.; </w:t>
      </w:r>
    </w:p>
    <w:p>
      <w:pPr>
        <w:pStyle w:val="Style15"/>
        <w:widowControl w:val="false"/>
        <w:numPr>
          <w:ilvl w:val="0"/>
          <w:numId w:val="32"/>
        </w:numPr>
        <w:autoSpaceDE w:val="false"/>
        <w:ind w:left="454" w:firstLine="2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и развитие государств, их исторические формы и типы; </w:t>
      </w:r>
    </w:p>
    <w:p>
      <w:pPr>
        <w:pStyle w:val="Style15"/>
        <w:widowControl w:val="false"/>
        <w:numPr>
          <w:ilvl w:val="0"/>
          <w:numId w:val="32"/>
        </w:numPr>
        <w:autoSpaceDE w:val="false"/>
        <w:ind w:left="454" w:firstLine="255"/>
        <w:jc w:val="both"/>
        <w:rPr/>
      </w:pPr>
      <w:r>
        <w:rPr>
          <w:rFonts w:cs="Times New Roman" w:ascii="Times New Roman" w:hAnsi="Times New Roman"/>
          <w:sz w:val="24"/>
        </w:rPr>
        <w:t xml:space="preserve">история познания человеком окружающего мира и себя в мире; становление религиозных учений; развитие научного знания и образования; развитие духовной и художественной культуры; вклад народов и цивилизаций в мировую культуру; </w:t>
      </w:r>
    </w:p>
    <w:p>
      <w:pPr>
        <w:pStyle w:val="Style15"/>
        <w:widowControl w:val="false"/>
        <w:numPr>
          <w:ilvl w:val="0"/>
          <w:numId w:val="32"/>
        </w:numPr>
        <w:autoSpaceDE w:val="false"/>
        <w:ind w:left="454" w:firstLine="255"/>
        <w:jc w:val="both"/>
        <w:rPr/>
      </w:pPr>
      <w:r>
        <w:rPr>
          <w:rFonts w:cs="Times New Roman" w:ascii="Times New Roman" w:hAnsi="Times New Roman"/>
          <w:sz w:val="24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квозная линия, пронизывающая и связывающая – </w:t>
      </w:r>
      <w:r>
        <w:rPr>
          <w:rFonts w:cs="Times New Roman" w:ascii="Times New Roman" w:hAnsi="Times New Roman"/>
          <w:i/>
          <w:sz w:val="24"/>
        </w:rPr>
        <w:t>человек в истории</w:t>
      </w:r>
      <w:r>
        <w:rPr>
          <w:rFonts w:cs="Times New Roman" w:ascii="Times New Roman" w:hAnsi="Times New Roman"/>
          <w:sz w:val="24"/>
        </w:rPr>
        <w:t>. Она предполагает характеристику: а)условий жизни и быта людей в различные исторические эпохи; б)их потребностей, интересов, мотивов действий; в)восприятие мира, ценностей.</w:t>
      </w:r>
    </w:p>
    <w:p>
      <w:pPr>
        <w:pStyle w:val="Style15"/>
        <w:ind w:left="720" w:right="10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контроля</w:t>
      </w:r>
    </w:p>
    <w:tbl>
      <w:tblPr>
        <w:tblW w:w="81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67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зных форм конспектов, рабочих тетрад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тест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зада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йные тест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по УЭ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срез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ение таблиц, составление схе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FF0000"/>
          <w:spacing w:val="-14"/>
          <w:sz w:val="24"/>
        </w:rPr>
      </w:pPr>
      <w:r>
        <w:rPr>
          <w:rFonts w:cs="Times New Roman" w:ascii="Times New Roman" w:hAnsi="Times New Roman"/>
          <w:b/>
          <w:bCs/>
          <w:color w:val="FF0000"/>
          <w:spacing w:val="-14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  <w:t>Учебно-методическое обеспечение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 xml:space="preserve">Учебно-методическое обеспечение реализации программы направлено на </w:t>
      </w:r>
      <w:r>
        <w:rPr>
          <w:rFonts w:cs="Times New Roman" w:ascii="Times New Roman" w:hAnsi="Times New Roman"/>
          <w:spacing w:val="-5"/>
          <w:sz w:val="24"/>
        </w:rPr>
        <w:t xml:space="preserve">обеспечение широкого, постоянного и устойчивого доступа для всех участников </w:t>
      </w:r>
      <w:r>
        <w:rPr>
          <w:rFonts w:cs="Times New Roman" w:ascii="Times New Roman" w:hAnsi="Times New Roman"/>
          <w:spacing w:val="-1"/>
          <w:sz w:val="24"/>
        </w:rPr>
        <w:t xml:space="preserve">образовательного процесса к любой информации, связанной с реализацией данной </w:t>
      </w:r>
      <w:r>
        <w:rPr>
          <w:rFonts w:cs="Times New Roman" w:ascii="Times New Roman" w:hAnsi="Times New Roman"/>
          <w:sz w:val="24"/>
        </w:rPr>
        <w:t xml:space="preserve">программы, планируемыми результатами. </w:t>
      </w:r>
      <w:r>
        <w:rPr>
          <w:rFonts w:cs="Times New Roman" w:ascii="Times New Roman" w:hAnsi="Times New Roman"/>
          <w:i/>
          <w:sz w:val="24"/>
        </w:rPr>
        <w:t xml:space="preserve">Учебно-методическое обеспечение включает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Учебник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харов А.Н. Загладин Н.В. «История (базовый уровень)» для 10 класса, издательство «Русское слово», 2016 г. 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Волобуев О.В., Митрофанов А.А., Пономарёв М.В. «История. Всеобщая история» для 10 класса. Издательство «Дрофа», 201 г.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«История России» в 2 частях под редакцией А.А. Данилова, М.Ю. Брандта, М.М. Горинова, 2012 г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«Россия и мир. Древность. Средневековье. Новое время» для 10 класса под редакцией А.А. Данилова, Л.Г. Косулиной, М.Ю. Брандта, 2006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«История России с древнейших времен до конца 19 века», в 2 частях, под редакцией Сахарова А.Н., 2007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История. История России и мира. 10 класс» под редакцией Н.В. Загладина, Н.Я. Симония, 2007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«История Отечества: справочник для старшеклассников и поступающих в ВУЗы», под редакцией Кацва Л.А., 2010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История России (опорные конспекты)», в 2 частях, под редакцией Мандановой Е.С., 2008 г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етодические рекомендации по курсу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«Россия и мир»: 10 класс: Методические рекомендации, под редакцией А.А. Данилова, Л.Г. Косулиной, М.Ю. Брандта, П.А. Баранова, 2006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«Конспекты уроков по истории России с древнейших времен до начала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а» под редакцией Набатовой О.Г., 2006  г.;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«Конспекты уроков по истории России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ов» под редакцией Набатовой О.Г., 2004 г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Дидактические материалы:</w:t>
      </w:r>
    </w:p>
    <w:p>
      <w:pPr>
        <w:pStyle w:val="Style15"/>
        <w:ind w:left="42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История России в портретах», в 2-х тт., 2007 г. </w:t>
      </w:r>
    </w:p>
    <w:p>
      <w:pPr>
        <w:pStyle w:val="Style15"/>
        <w:ind w:left="42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ятели отечественной истории: Биогр. сл.-справ», в 2 кн. Под ред. А.П. Шикман, 2007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История России в схемах», под редакцией Орлова А.С., Георгиева В.А., 2008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Хрестоматия по истории России», под редакцией Орлова А.С., Георгиева В.А., 2006 г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ИМы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й инструментарий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ые пособия (таблицы, схемы)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локальной и Интернет-сети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е носители: 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 xml:space="preserve">«Виртуальная школа Кирилла и Мефодия. Отечественная история до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».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 xml:space="preserve">«Витязь на распутье: интерактивный задачник по истории России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в.»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товимся к ЕГЭ по истории 9-11 классы»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ститут новых технологий. Живая география. Цифровые исторические карты»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терактивный мир. Историческая энциклопедия. Династия Романовых. Три века российской истории»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тория России с 882 г. по 1917 г.»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жившая история: видеофрагменты по истории Росси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– Х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в.» в 4 дисках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арфёнов М. К 300-летию семьи Романовых»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дготовка к ЕГЭ по истории России»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</w:rPr>
        <w:t>«Русский музей: живопись Х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– ХХ веков»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«История России. С середины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до конц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»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Элективные курсы: история, обществознание, пра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а-ресурсы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а-проектор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ео и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6 уро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-180" w:right="355" w:firstLine="540"/>
        <w:jc w:val="both"/>
        <w:rPr/>
      </w:pPr>
      <w:r>
        <w:rPr>
          <w:rFonts w:cs="Times New Roman" w:ascii="Times New Roman" w:hAnsi="Times New Roman"/>
          <w:sz w:val="24"/>
        </w:rPr>
        <w:t>Предполагается, что изучение курса «История в лицах» способствует развитию у учащихся значительного круга компетенц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right="3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right="3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тивн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right="3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адаптивн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10" w:after="0"/>
        <w:ind w:left="298" w:hanging="0"/>
        <w:rPr/>
      </w:pPr>
      <w:r>
        <w:rPr>
          <w:rFonts w:cs="Times New Roman" w:ascii="Times New Roman" w:hAnsi="Times New Roman"/>
          <w:spacing w:val="-9"/>
          <w:sz w:val="24"/>
        </w:rPr>
        <w:t xml:space="preserve">При изучении курса </w:t>
      </w:r>
      <w:r>
        <w:rPr>
          <w:rFonts w:cs="Times New Roman" w:ascii="Times New Roman" w:hAnsi="Times New Roman"/>
          <w:i/>
          <w:spacing w:val="-9"/>
          <w:sz w:val="24"/>
        </w:rPr>
        <w:t xml:space="preserve">планируются </w:t>
      </w:r>
      <w:r>
        <w:rPr>
          <w:rFonts w:cs="Times New Roman" w:ascii="Times New Roman" w:hAnsi="Times New Roman"/>
          <w:spacing w:val="-9"/>
          <w:sz w:val="24"/>
        </w:rPr>
        <w:t xml:space="preserve">следующие </w:t>
      </w:r>
      <w:r>
        <w:rPr>
          <w:rFonts w:cs="Times New Roman" w:ascii="Times New Roman" w:hAnsi="Times New Roman"/>
          <w:i/>
          <w:spacing w:val="-9"/>
          <w:sz w:val="24"/>
        </w:rPr>
        <w:t>результаты</w:t>
      </w:r>
      <w:r>
        <w:rPr>
          <w:rFonts w:cs="Times New Roman" w:ascii="Times New Roman" w:hAnsi="Times New Roman"/>
          <w:spacing w:val="-9"/>
          <w:sz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10" w:after="0"/>
        <w:ind w:left="2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ab/>
        <w:t>Хронологические знания и умения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указывать время жизни исторического деятеля (с точностью до десятилетия или части века)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даты важнейших событий, хронологические рамки, периоды значитель</w:t>
        <w:softHyphen/>
        <w:t>ных событ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40" w:before="10" w:after="0"/>
        <w:ind w:left="1070" w:right="14" w:hanging="360"/>
        <w:jc w:val="both"/>
        <w:rPr/>
      </w:pPr>
      <w:r>
        <w:rPr>
          <w:rFonts w:cs="Times New Roman" w:ascii="Times New Roman" w:hAnsi="Times New Roman"/>
          <w:sz w:val="24"/>
        </w:rPr>
        <w:t>оперировать историческими датами, определять последовательность и длительность важнейших исторических событи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left="2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ab/>
        <w:t>Знание фак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5" w:before="14" w:after="0"/>
        <w:ind w:left="1022" w:right="14" w:hanging="360"/>
        <w:jc w:val="both"/>
        <w:rPr/>
      </w:pPr>
      <w:r>
        <w:rPr>
          <w:rFonts w:cs="Times New Roman" w:ascii="Times New Roman" w:hAnsi="Times New Roman"/>
          <w:sz w:val="24"/>
        </w:rPr>
        <w:t>называть место, обстоятельства жизнедеятельности исторических личностей, результаты и историческое значение их деятельности для Древней Руси и Средневековой Росс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10" w:after="0"/>
        <w:ind w:left="2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  <w:tab/>
        <w:t>Работа с источникам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45" w:before="5" w:after="0"/>
        <w:ind w:left="1022" w:right="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оиск необходимой информа</w:t>
        <w:softHyphen/>
        <w:t>ции в одном источник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45" w:before="5" w:after="0"/>
        <w:ind w:left="1022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данные разных источников, выявлять их сходство и различ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  <w:t>Описание (реконструкция)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5" w:before="5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рассказывать (устно или письменно) об исторических событиях, их участник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5" w:before="10" w:after="0"/>
        <w:ind w:left="1022" w:right="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текста и иллюстраций учебни</w:t>
        <w:softHyphen/>
        <w:t>ка, дополнительной литературы, макетов и т. п. составлять описание важнейших памятников культуры народов Росс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5" w:before="10" w:after="0"/>
        <w:ind w:left="1022" w:right="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характеристику деятельности исторической лич</w:t>
        <w:softHyphen/>
        <w:t>но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</w:rPr>
        <w:tab/>
        <w:t>Анализ, объясн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45" w:before="5" w:after="0"/>
        <w:ind w:left="1022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мысл, значение важнейших исторических по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45" w:before="5" w:after="0"/>
        <w:ind w:left="1022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исторические события и яв</w:t>
        <w:softHyphen/>
        <w:t xml:space="preserve">ления, природные условия, деятельность личностей, определяя в них общее и различ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45" w:before="10" w:after="0"/>
        <w:ind w:left="1022" w:right="24" w:hanging="360"/>
        <w:jc w:val="both"/>
        <w:rPr/>
      </w:pPr>
      <w:r>
        <w:rPr>
          <w:rFonts w:cs="Times New Roman" w:ascii="Times New Roman" w:hAnsi="Times New Roman"/>
          <w:sz w:val="24"/>
        </w:rPr>
        <w:t>излагать суждения о причинно-следст</w:t>
        <w:softHyphen/>
        <w:t>венных связях деятельности исторических лич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  <w:t>Версии, оцен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45" w:before="5" w:after="0"/>
        <w:ind w:left="1070" w:right="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ть оценки событий и личностей, приводимые в учебной литературе;</w:t>
      </w:r>
    </w:p>
    <w:p>
      <w:pPr>
        <w:pStyle w:val="Normal"/>
        <w:numPr>
          <w:ilvl w:val="0"/>
          <w:numId w:val="18"/>
        </w:numPr>
        <w:ind w:left="1070" w:right="355" w:hanging="360"/>
        <w:jc w:val="both"/>
        <w:rPr/>
      </w:pPr>
      <w:r>
        <w:rPr>
          <w:rFonts w:cs="Times New Roman" w:ascii="Times New Roman" w:hAnsi="Times New Roman"/>
          <w:sz w:val="24"/>
        </w:rPr>
        <w:t>оценивать исторический вклад деятельности исторических личностей древности и средневековья в мировую истор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40" w:before="10" w:after="0"/>
        <w:ind w:left="1070" w:right="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и объяснять (аргументиро</w:t>
        <w:softHyphen/>
        <w:t>вать) свое отношение к наиболее значительным событиям и личностям в истории России.</w:t>
      </w:r>
    </w:p>
    <w:p>
      <w:pPr>
        <w:pStyle w:val="Normal"/>
        <w:ind w:left="-180" w:right="355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25"/>
        </w:numPr>
        <w:ind w:left="1080" w:right="35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ть знания о жизнедеятельности исторических личностей России и мира в общении с людьми в школе и внешкольной жизни как основу диалога в поликультурной среде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0" w:before="10" w:after="0"/>
        <w:ind w:left="710" w:right="1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40" w:before="1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 выступает как способность к саморазвитию и самосовершенствованию путем сознательного и активного присвоения нового социального опыта. УУ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ю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широком значении термин «универсальные учебные действия» означает</w:t>
      </w:r>
      <w:r>
        <w:rPr>
          <w:rFonts w:cs="Times New Roman" w:ascii="Times New Roman" w:hAnsi="Times New Roman"/>
          <w:sz w:val="24"/>
        </w:rPr>
        <w:t xml:space="preserve">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</w:t>
      </w:r>
      <w:r>
        <w:rPr>
          <w:rFonts w:cs="Times New Roman" w:ascii="Times New Roman" w:hAnsi="Times New Roman"/>
          <w:i/>
          <w:sz w:val="24"/>
        </w:rPr>
        <w:t xml:space="preserve">более узком (собственно психологическом значении) термин «универсальные учебные действия» </w:t>
      </w:r>
      <w:r>
        <w:rPr>
          <w:rFonts w:cs="Times New Roman" w:ascii="Times New Roman" w:hAnsi="Times New Roman"/>
          <w:sz w:val="24"/>
        </w:rPr>
        <w:t xml:space="preserve">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Функции универсальных учебных действий включают: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 поликультурностью общества и высокой  профессиональной мобильн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 1)учебные мотивы, 2)учебную цель, 3)учебную задачу, 4)учебные действия и операции (ориентировка, преобразование материала, контроль и оценка)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универсальных учебных действ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1)личностный; 2)регулятивный (включающий также действия саморегуляции); 3)познавательный; 4)коммуникативный. В основу учебной программы положен личностно-ориентированный подход к старшему возрасту на основе компетентностного подходов, во взаимодействии категорий «знания» + «деятельность». Представим названные блоки УУД несколько подробнее, исходя из возрастных особенностей учащихся, структурирования содержания курса истории и выбора приемов, методов, форм обучения, а также построения целостного образовательно-воспитательного процес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араметры универсальных учебных действий – прогнозируемый результат образовательного проце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ниверсальные учебные действ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(Содержание УУД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ношеский возраст (10-11 класс)</w:t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йствия включают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щеучеб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</w:rPr>
              <w:t>универсальные учеб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4"/>
              </w:rPr>
              <w:t>универсальные действ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т: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искать информацию в источниках разного типа, свободная ориентация и восприятие текстов художественного, научного, публицистического и официально-делового стилей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и адекватная оценка языка средств массовой информации;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источники по типу информации;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нешнюю и внутреннюю критику источника;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ировать, структурировать информацию на основе своих представлений об общих закономерностях всемирно-исторического процесса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атывать в электронном варианте информацию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здавать презентацию полученной информации;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ысловое чтение как осмысление цели чтения и выбор вида чтения в зависимости от цели; 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лечение необходимой информации из прослушанных текстов различных жанров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сновной и второстепенной информации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адекватно, осознанно и произвольно строить речевое высказывание в устной и письменной речи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Style15"/>
              <w:numPr>
                <w:ilvl w:val="0"/>
                <w:numId w:val="34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е со знаково-символическими средствами (замещение, кодирование, декодирование, моделирование)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</w:rPr>
              <w:t>универсальные учеб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т: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выделения </w:t>
            </w:r>
            <w:r>
              <w:rPr>
                <w:rFonts w:cs="Times New Roman" w:ascii="Times New Roman" w:hAnsi="Times New Roman"/>
                <w:i/>
                <w:sz w:val="24"/>
              </w:rPr>
              <w:t>тождеств / различия</w:t>
            </w:r>
            <w:r>
              <w:rPr>
                <w:rFonts w:cs="Times New Roman" w:ascii="Times New Roman" w:hAnsi="Times New Roman"/>
                <w:sz w:val="24"/>
              </w:rPr>
              <w:t xml:space="preserve">, определения </w:t>
            </w:r>
            <w:r>
              <w:rPr>
                <w:rFonts w:cs="Times New Roman" w:ascii="Times New Roman" w:hAnsi="Times New Roman"/>
                <w:i/>
                <w:sz w:val="24"/>
              </w:rPr>
              <w:t>общих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ов и составления классификации;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нализ – </w:t>
            </w:r>
            <w:r>
              <w:rPr>
                <w:rFonts w:cs="Times New Roman" w:ascii="Times New Roman" w:hAnsi="Times New Roman"/>
                <w:sz w:val="24"/>
              </w:rPr>
              <w:t>выделение элементов и «единиц» из  целого; расчленение целого на части;</w:t>
              <w:tab/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интез – с</w:t>
            </w:r>
            <w:r>
              <w:rPr>
                <w:rFonts w:cs="Times New Roman" w:ascii="Times New Roman" w:hAnsi="Times New Roman"/>
                <w:sz w:val="24"/>
              </w:rPr>
              <w:t xml:space="preserve">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бобщение – </w:t>
            </w:r>
            <w:r>
              <w:rPr>
                <w:rFonts w:cs="Times New Roman" w:ascii="Times New Roman" w:hAnsi="Times New Roman"/>
                <w:sz w:val="24"/>
              </w:rPr>
              <w:t>генерализация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доказательство –</w:t>
            </w:r>
            <w:r>
              <w:rPr>
                <w:rFonts w:cs="Times New Roman" w:ascii="Times New Roman" w:hAnsi="Times New Roman"/>
                <w:sz w:val="24"/>
              </w:rPr>
              <w:t xml:space="preserve"> установление причинно-следственных связей,  построение логической цепи рассуждений, доказательство;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ведение под понятие </w:t>
            </w:r>
            <w:r>
              <w:rPr>
                <w:rFonts w:cs="Times New Roman" w:ascii="Times New Roman" w:hAnsi="Times New Roman"/>
                <w:sz w:val="24"/>
              </w:rPr>
              <w:t>– распознавание объектов, выделение существенных признаков и их синтез;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вод следствий; </w:t>
            </w:r>
          </w:p>
          <w:p>
            <w:pPr>
              <w:pStyle w:val="Style15"/>
              <w:numPr>
                <w:ilvl w:val="0"/>
                <w:numId w:val="23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i/>
                <w:sz w:val="24"/>
              </w:rPr>
              <w:t>аналог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</w:rPr>
              <w:t>действия обеспечивают социальную компетентность и сознательную ориентацию учащихся на позиции других люд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, участвовать в коллективном обсуждении проблем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иваться информацией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ывать помощь другим; 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работе группы, команды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дать высоким уровнем культуры; 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е и свободное владение устной и письменной речью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нять собеседника, осознать его точку зрения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собственную позицию по обсуждаемым вопросам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ведения по предмету для аргументации собственной позиции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язык, обычаи, традиции своего народа; 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межнациональном общении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ублично презентовать результаты своей познавательной деятельности (конспект, резюме, проект, медиа-презентация)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декватно отбирать формы и методы презентации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формулировать вопросы к оппонентам;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вопросов – инициативное сотрудничество в поиске и сборе информации; 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Style15"/>
              <w:numPr>
                <w:ilvl w:val="0"/>
                <w:numId w:val="19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ые учебные действия обеспечивают ценностно-смысловую ориентацию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относить поступки и события с принятыми этическими принципами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моральных норм и умение выделить нравственный аспект поведения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держания моральной нормы на основе выделения существенных признаков (норма взаимопомощи, справедливого распределения, честности)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я поступка как морального/аморального на основе соотнесения действия с моральным эталоном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моральной дилеммы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ожидаемый результат и сопоставлять его с собственными знаниями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ически оценивать и переоценивать результаты своей деятельности; 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свои достижения и ошибки; 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иться к успеху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ладать оптимизмом; 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дать настойчивостью в преодолении трудностей;</w:t>
            </w:r>
          </w:p>
          <w:p>
            <w:pPr>
              <w:pStyle w:val="Style15"/>
              <w:numPr>
                <w:ilvl w:val="0"/>
                <w:numId w:val="36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ладать адекватной самооценко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 действия обеспечивают организацию учащимся своей учеб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</w:rPr>
              <w:t>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предвосхищение результата и уровня усвоения, его временных характеристик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</w:rPr>
              <w:t xml:space="preserve"> – внесение необходимых дополнений и корректив в план, и способ действия в случае расхождения эталона, реального действия и его продукта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</w:rPr>
              <w:t xml:space="preserve"> –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sz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</w:rPr>
              <w:t xml:space="preserve"> как способность к мобилизации сил и энергии; способность к волевому усилию – к выбору в ситуации мотивационного конфликта и  к преодолению препятстви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наково-символические </w:t>
            </w:r>
            <w:r>
              <w:rPr>
                <w:rFonts w:cs="Times New Roman" w:ascii="Times New Roman" w:hAnsi="Times New Roman"/>
                <w:i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</w:rPr>
              <w:t xml:space="preserve"> –способ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я существенного с содержание учебного материала;  </w:t>
            </w:r>
          </w:p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обобщенных знаний;</w:t>
            </w:r>
          </w:p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переводить информацию из одной знаковой системы в другую (схема, таблица, аудиовизуальный ряд, видео, медиа-носители);</w:t>
            </w:r>
          </w:p>
          <w:p>
            <w:pPr>
              <w:pStyle w:val="Style15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еобразование модели </w:t>
            </w:r>
            <w:r>
              <w:rPr>
                <w:rFonts w:cs="Times New Roman" w:ascii="Times New Roman" w:hAnsi="Times New Roman"/>
                <w:sz w:val="24"/>
              </w:rPr>
              <w:t>– изменение модели с целью выявления общих законов, определяющих данную предметную область.</w:t>
            </w:r>
          </w:p>
        </w:tc>
      </w:tr>
    </w:tbl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Теоретическая обоснованность актуальности </w:t>
      </w:r>
      <w:r>
        <w:rPr>
          <w:rFonts w:cs="Times New Roman" w:ascii="Times New Roman" w:hAnsi="Times New Roman"/>
          <w:i/>
        </w:rPr>
        <w:t>компетентностного подход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учении заключается в том, чтобы не увеличивать объем информированности по предмету, </w:t>
      </w:r>
      <w:r>
        <w:rPr>
          <w:rFonts w:cs="Times New Roman" w:ascii="Times New Roman" w:hAnsi="Times New Roman"/>
          <w:color w:val="000000"/>
        </w:rPr>
        <w:t>а в освоение учащимися таких умений, которые позволяли бы им</w:t>
      </w:r>
      <w:r>
        <w:rPr>
          <w:rFonts w:cs="Times New Roman" w:ascii="Times New Roman" w:hAnsi="Times New Roman"/>
        </w:rPr>
        <w:t xml:space="preserve"> самостоятельно решать проблемы в незнакомых ситуациях. Те же умения, которые помогают личности ориентироваться в новых ситуациях общественной жизни, достигая по</w:t>
      </w:r>
      <w:r>
        <w:rPr>
          <w:rFonts w:cs="Times New Roman" w:ascii="Times New Roman" w:hAnsi="Times New Roman"/>
          <w:color w:val="000000"/>
        </w:rPr>
        <w:t xml:space="preserve">ставленных целей, стали называть </w:t>
      </w:r>
      <w:r>
        <w:rPr>
          <w:rFonts w:cs="Times New Roman" w:ascii="Times New Roman" w:hAnsi="Times New Roman"/>
          <w:i/>
          <w:color w:val="000000"/>
        </w:rPr>
        <w:t>компетенциями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ключевыми компетенциям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чевидна также своей перспективностью, практико-ориентированным характером, так как компетентностный подход является ответом образования на вызов современного общества, особенность которого заключается в глобализации, огромном потоке информации и высоком темпе развития. Информационное общество в первую очередь предъявляет требования обладать высоким уровнем информационно-коммуникативной компетентности (ИКК). Обладая этой компетентностью, учитель и ученик постоянно учатся новому в жизни, самостоятельно и при сотрудничестве находят и применяют нужную информацию, работают в команде, критически оценивают результаты своей деятельности. Компетентностный подход – способ ориентировать учащихся и учителей на деятельностный характер обучения, что позволяет повысить мотивацию ученика, реализовать его способности, интересы и потребности. Компетенц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зволяет получать общественно или индивидуально значимые продукты или результаты. По-прежнему </w:t>
      </w:r>
      <w:r>
        <w:rPr>
          <w:rFonts w:cs="Times New Roman" w:ascii="Times New Roman" w:hAnsi="Times New Roman"/>
          <w:i/>
        </w:rPr>
        <w:t>актуальным для учащихся</w:t>
      </w:r>
      <w:r>
        <w:rPr>
          <w:rFonts w:cs="Times New Roman" w:ascii="Times New Roman" w:hAnsi="Times New Roman"/>
        </w:rPr>
        <w:t xml:space="preserve"> остается достижения успеха в выбранной образовательной области, так призовое место в предметной Олимпиаде республиканского и федерального уровней – гарантия поступления выпускника в ВУЗ на соответствующий факультет по специальности. </w:t>
      </w:r>
    </w:p>
    <w:p>
      <w:pPr>
        <w:pStyle w:val="Default"/>
        <w:tabs>
          <w:tab w:val="clear" w:pos="708"/>
          <w:tab w:val="left" w:pos="4020" w:leader="none"/>
        </w:tabs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При формировании ИКК были положены </w:t>
      </w:r>
      <w:r>
        <w:rPr>
          <w:rFonts w:cs="Times New Roman" w:ascii="Times New Roman" w:hAnsi="Times New Roman"/>
          <w:i/>
        </w:rPr>
        <w:t>две устано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)Компетенция = знания + умения + навыки + способы деятельности;  2)</w:t>
      </w:r>
      <w:r>
        <w:rPr>
          <w:rFonts w:cs="Times New Roman" w:ascii="Times New Roman" w:hAnsi="Times New Roman"/>
          <w:i/>
          <w:color w:val="000000"/>
        </w:rPr>
        <w:t>Таксоном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</w:rPr>
        <w:footnoteReference w:id="3"/>
      </w:r>
      <w:r>
        <w:rPr>
          <w:rFonts w:cs="Times New Roman" w:ascii="Times New Roman" w:hAnsi="Times New Roman"/>
          <w:i/>
          <w:color w:val="000000"/>
        </w:rPr>
        <w:t xml:space="preserve"> педагогических целей компетентностного подхода: 1)Искать. 2)Изучать. 3)Думать. 4)Действовать. 5)Сотрудничать. 6)Применять.     </w:t>
      </w:r>
    </w:p>
    <w:p>
      <w:pPr>
        <w:pStyle w:val="Default"/>
        <w:tabs>
          <w:tab w:val="clear" w:pos="708"/>
          <w:tab w:val="left" w:pos="4020" w:leader="none"/>
        </w:tabs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tabs>
          <w:tab w:val="clear" w:pos="708"/>
          <w:tab w:val="left" w:pos="4020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Фундаментальное ядро содержания кур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ревняя Русь</w:t>
      </w:r>
      <w:r>
        <w:rPr>
          <w:rFonts w:cs="Times New Roman" w:ascii="Times New Roman" w:hAnsi="Times New Roman"/>
          <w:sz w:val="24"/>
        </w:rPr>
        <w:t>. Этногенез, ранняя история, материальная и духовная культура славян. Социально-экономический  и политический строй Древней Руси в контексте всемирной истории. Особенности древнерусской государственности. Политическая раздробленность. Древняя Русь и ее соседи на международных путях между Востоком и Западом. Христианство и язычество. Культура Древней Руси: единство и региональные особенности. Становление древнерусской народ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едневековая Русь. Особенности феодальной системы средневековой Руси. </w:t>
      </w:r>
      <w:r>
        <w:rPr>
          <w:rFonts w:cs="Times New Roman" w:ascii="Times New Roman" w:hAnsi="Times New Roman"/>
          <w:sz w:val="24"/>
        </w:rPr>
        <w:t xml:space="preserve">Структура русского средневекового общества. Кризис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ь в системе международных связей и отношений в Средние века. Русские земли и Золотая Орда. Русь и Запад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веро-Восточная Русь: центры консолидации, объединение земель вокруг Москвы. Русские земли в составе Великого княжества Литовск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итическая централизация и становление самодержавия. Московское государство в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.: территория, социально-экономическое и политическое развитие, основные процессы в духовной жизни. Религия и церковь в средневековой Руси. Смутное время: причины и последств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оссия в Новое время. Основные исторические источники, хронология и сущность нового этапа российской истории. </w:t>
      </w:r>
      <w:r>
        <w:rPr>
          <w:rFonts w:cs="Times New Roman" w:ascii="Times New Roman" w:hAnsi="Times New Roman"/>
          <w:sz w:val="24"/>
        </w:rPr>
        <w:t xml:space="preserve">Экономика, общество и власть России конца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– начал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сылки и значение реформ Петр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Феномен дворцовых переворотов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я в экономике, социальном и политическом строе, культуре России 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 Секуляризация. Народные движения. Россия в европейской и мировой политике. Превращение России в великую европейскую держа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ановление христианского мира. Византия. Западное Средневековье: политическое и социальное устройство, система хозяйства, религия и церковь, ментальность и культура. Особенности развития различных регионов Европы в Средние 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сточное Средневековье. Возникновение и распространение ислама. Арабский халифат. Монгольские завоевания в странах Востока. Индия, Китай, Япония в Средние века. Международные отношения. Взаимодействие Запада и Востока в Средние века: религиозное, дипломатическое, культурное, военное, торгово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ннее Новое время. Переход от средневековой системы хозяйствования к рынку. Модернизация. Первоначальное накопление капитала. Великие географические открытия.Развитие национальных государств. Абсолютизм в Европе. Международные отношения раннего Ново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нессанс. Реформация и контрреформация. Просвещение. Английская буржуазная революция. Великая французская революция и ее последствия. Образование США. Новая система международных отношений. Воссоединение Италии и Германии. Гражданская война в СШ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ышленный переворот. Страны и нации на пути модернизации. Индустриальное общество. Консервативный, либеральный, социалистический ответы на социальные вызовы. Становление либеральной демократии. Колониальные империи. Суверенные государства Востока и Южной Америки. Османская импер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Приложение к пояснительной записке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№1</w:t>
      </w:r>
    </w:p>
    <w:p>
      <w:pPr>
        <w:pStyle w:val="Normal"/>
        <w:ind w:left="360" w:hanging="0"/>
        <w:jc w:val="center"/>
        <w:rPr/>
      </w:pPr>
      <w:r>
        <w:rPr/>
        <w:t>Учет возрастных и психологических особенностей учащихс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бенности возрастного периода молодого человека 15-16 лет характеризуется процессами самоидентификация, развивается чувство самоуважения и самоутверждения. Определение места своего «Я» в системе социальных отношений. Возникает потребность достижения успеха, уверенности, профессионального самоопределения. На передний план работы с ребенком перед педагогом встают следующие цели: обучение подростка самостоятельно искать и находить знания, которые выступают  уже как средство и материал работы по развитию обучающегося. Построение учебного процесса должно способствовать развитию интереса к исследовательской деятельности. В связи с этим основной задачей развития на данном этапе является создание условий для развития творческого потенциала и начало профориентационной работы. Образовательный процесс идет на креативном уровне. На данном этапе важна компетентность достижения педагога в различных видах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этом возрасте в основных чертах завершается физическое развитие человека: заканчивается рост и окостенение скелета, увеличивается мышечная сила, ребята выдерживают большие двигательные нагрузки. В старшем школьном возрасте заканчивается первый период полового созревания. Идет общее созревание организм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зработана для учащихся 10 класса (15 – 16 лет)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Юность – это период расцвета всей умственной деятельности. Старшеклассники стремятся проникнуть в сущность явлений природы и общественной жизни, объяснить их взаимосвязи и взаимозависимости. Юношеский возраст – это период выработки мировоззрений, убеждений, характера и жизненного самоопределения. Юность – это время самоутверждения, бурного роста самосознания, активного осмысления будущего, пора поисков, надежд, мечтаний. Жизненные планы, ценностные ориентации старших школьников, стоящих на пороге выбора профессии отличаются резкой дифференциацией и намерением, но совпадают в главном – каждый хочет занять достойное место в жизн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этом возрасте обычно ярко выражено избирательное отношение к учебным предметам. Почти всегда этому способствует стремление выработать собственную точку зрения, дать свою оценку происходящим событиям. Самостоятельность мышления в этом возрасте приобретает определяющий характер и крайне необходима для самоутверждения личности. Поэтому в учебно-воспитательном процессе необходимо оставить время для самостоятельной работ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равственные и социальные качества формируются ускоренными темпами. Этому способствует период нравственной зрелости и новая обстановка: изменение характера деятельности, положения в обществе и коллективе, интенсивность общения. Более отчётливыми становятся моральные понятия, оценки, крепнут этические убеждения. Чувство взрослости становиться глубже и острее. Появляется стремление выразить свою индивидуальность, любым способом обратить на себя внимание, утвердить свою самобытность. Поэтому данная программа предусматривает карты индивидуальной траектори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этом возрасте усиливаются сознательные мотивы поведения. Важное значение имеет статус (положение) личности в коллективе, характер общения и отношений между членами коллектива. Коллектив шлифует и корректирует качества личности, формирует те черты, которые культивируются в данном коллектив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е принципы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ци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цип научности и систем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ие дидактического процесса закономерностям учения, ведущей роли теоретических знаний, единства образовательной, воспитательной и развивающей функций обучения. С помощью данного принципа, возможно, стимулировать и мотивировать положительное отношение обучающихся к учению. Принципы  системности, научности позволяют соблюдать последовательность в обучении, доступность овладения содержания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цип проблем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й принцип лежит в основе отбора обществоведческого материала, соответствующего возрастным особенностям и требованиям ГО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нцип дифференци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омощью данного принципа происходит учет индивидуального образовательного плана учащихся. С помощью этого принципа восполняются недостающие начальные знания и умения, которые проверяются посредством текущего контроля. Для учащихся с высоким уровнем обученности специально-подготовленные группы заданий, проблемных вопрос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нцип целесообразности применения медиа-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мощью этого принцип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уществует возможность рационального проектирования, создания и организации процесса обучения с применением медиа-средств. Так, опыт Санкт-Петербургского технического университета показал, что оптимальное соотношении различных медиа-средств,   выглядит следующим образом: печатные материалы – 40:50%, учебные материалы на WWW-серверах – 30:35%,  компьютерная видеоконференцсвязь – 10:15%,  другие средства- 5:20%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цип деятельностного подх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направляет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60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3402"/>
        <w:gridCol w:w="1559"/>
        <w:gridCol w:w="1843"/>
        <w:gridCol w:w="1276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ая карта курса электива </w:t>
            </w:r>
          </w:p>
          <w:p>
            <w:pPr>
              <w:pStyle w:val="Normal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ир в лицах», 10 класс</w:t>
            </w:r>
          </w:p>
          <w:p>
            <w:pPr>
              <w:pStyle w:val="Normal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ка и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ind w:left="177" w:right="-108" w:hanging="17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ережение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уль №1.  «Древний мир в лицах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  (13 + 1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в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. Алгоритм. Принцип. Период. Век. Источники. Исторический процесс. Событие. Факт. Глобализация. Альтернатива. Вспомогательные исторические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нспект.</w:t>
            </w:r>
          </w:p>
          <w:p>
            <w:pPr>
              <w:pStyle w:val="Normal"/>
              <w:ind w:left="-18"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лгоритм характеристики деятельности личности (АХД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пражнения снятия утомляемости (УСУ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ие варвары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е Рюрикови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вар. Междоусобицы. Племя. Род. Варяг. Норманнская теория. Хлодвиг Меровинг. Теодорих.  Карл Вели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рок-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дование видов деятельности (Ч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е реформаторы: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га и Святослав. Василевсы Визан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юдье. Налоговая реформа. Урок. Знать. Дружина. Погост. Становища. Кровная месть. «Путь из варяг в греки». «Путь из варяг в персы». Пон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аблица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восстанов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ия зрения (УВЗ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Электр.физминутки (ЭФ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Красное Солныш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лигия. Язычество. Мировые религии. Пантеон. Политеизм. Монотеизм. Волхв. Кудесник. Идол. Капище. Иудаизм. Православ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ЭФМ). (ЧВД). Психолог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ческая харак-стика личност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д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феодальное государство. Вотчина. Холопы. Закупы. Рядовичи. Челядь. Смерды. Тиуны. Удел. Династический б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Талица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Мономах из рода Моном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чередной порядок престолонаследия». Междоусобица. Феодальная раздробл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ители Удельн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 раздробленность. Децентрализация. Удельная Русь. «Отчина». Удел. Вече. Вотчина. Самовл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чет №1.  «Древний мир в лицах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уль №2.  «Средневековый мир в лицах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 (27 + 1 час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нгисхан и его нас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ерия. Закон. Традиция. Кочевники. Курултай. Улус. Нукеры. Нойоны. Богатур. Курень. Кибитка. Турга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1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н Б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ая Орда. Улус Джучи. Ярлык. Ордынский выход. Баскаки. Откуп. «Число». Ямская повинность. Баскак. Бессермен. Улусбек. Беклярибек. Тарханная грамота. Веротерп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хема «Ордынское и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ч и дипломатия Александ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оносцы. Ливонский орден. Тевтонский орден. Орден Меченосцев. Клин. «Свинья». Дипломатия. «Свят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игра: «С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дания по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 Калита и его нас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изованное государство. Уния. Дворяне. Калита. Кормление. Принцип этнической терпимости. «Великая замятня». Междоусобицы. Наследственная вла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лчение. Ярлык. «Задонщина». Ин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бота с контурной картой. 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ники Руси: Мамай, Тохтамыш, Тамерл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. Чингисид. Эмир. Золотая Орда. Тем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ховны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деры Руси: Илларион, С.Радоне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. Духовность. Житие. Митрополит. Святой. Канонизация. Лик святых. Благосло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нсп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ий Темный и его сопе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я. Феодальная война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пох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тчина. Поместье. Дворяне. Приказы. Боярская Дума. Централизованное государство. Вотчина. Поместье. Крепостное право. Крепостные крестьяне. Кормление. Местничество. Дворянин. Пожилое. Кабальный хол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Таблица «Эпоха Ив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дчие Руси: Ф.Грек, А.Руб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алеологовский ренессанс». Живопись. Левкас. Фреска. Икона. Иконостас. «Святая Тро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аблица «Достижения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Васил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Е.Гл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ент. Регентство. Бояре. Боярское правление. Кормление. Местничество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пох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ная рада. Приказ. Стрельцы. Губа. Стоглавый собор. Царь. Сословно-представительная монарх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ичнина. Опричник. Земщина. Террор. Деспо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игра: «С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рупп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кие соседи: Елизаве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юдор.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Б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. Ливонский орден. Уния. Дипломатия. Посол. Англиканская церковь. Реформация. Ренессанс. Абсолю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ео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ление Федора Ивановича и Б. Году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аршество. Патриарх. Урочные лета. Заповедные лета. Кабальные люди. Рег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остное право. Дин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и религии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Волоцкий и Н.Сорский, И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острой». Ересь. Первопечатник. Канон. Еретик. Патриарх. Иосифляне. Нестяж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аблица «Религ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чет №2. «Средневековый мир в лицах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уль №3. «Новый мир в лицах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 (25 +1 час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званцы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 т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ное время. Самозванство. «Совет всей земли». Династический кризис. Семибоярщина. «Прелестные письма». Интервенция. Опол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ий Шу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оцеловальная запись. Гражданская война. Земский Собор. Крестьянское восстание. «Тушинский вор». Гетм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из Ром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уфактура. Товар. Товарное производство. Внутренний, мировой рынки. Протекционизм. Уложение. Абсолютизм. Национальные государства. Соборное Волость. Воевода. Стан. Тягло. Слоб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Тишайший и Федо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ляной бунт». «Медный бунт». Домовитые казаки. Голытьба. Зипуны. Прямой и косвенный налоги. Самодержав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дания по Соборному уложению 164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деры рас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ь. Раскольники. Схизма. Старообрядцы. Скит. «Гари». «Ревнители». Троепер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игра (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хема «Раскол церк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ариц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фья и её фаво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ко-латинская академия. Фаворит. «Хованщина». Крымские по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опроходцы: Ермак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Дежнев, Е.Хаб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аль. Карабин. Пистоль. Саадак.  Казаки. Струги. Ясак. Уланы Султан. Запорожская  Сечь. Гетман. Ясак. Шаман. Землепроходец. Зимовье. Острог. Колонизация. Ре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и культуры: С.Ушаков, С.Поло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очье. Русское барокко. Парсуна. «Комедийная хоромина». Вирши. Сатира. Обмирщ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чудо или чудовище?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тешные войска». Азовские походы. «Великое посольство». Северный союз. «Рекрутская система. Регулярная армия. Империя. Император. Подушная подать. Абсолютная монарх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суд (презентация) с видеофраг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дания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движники Петра Вели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амблея. Цифирные школы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. Бы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Иоанновн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рнест Би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вардейские полк.  «Кондиции». Олигархия. Верховный тайный совет. Фаворитизм. Бироновщи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изавета и ее фаво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чайшая конференция. Канцлер. Тайная канцелярия. Узурп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бота с контурной картой. 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Вели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. Секуляризация. «Наказ». Губернская реформа. Крестьянская война. Восстание. «Пугачевщина». «Капиталистые» крестья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аблица «Е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М). (ЧВД). (ПХЛ).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енное искусство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а. Революция. Военное искус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контурной картой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ХД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ое просвещение: А.Радищев, А.Но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. Просветители. Просвещенный абсолютизм. Трактат. Репре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ХДЛ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У). (ЧВД). (ПХЛ).</w:t>
            </w:r>
          </w:p>
        </w:tc>
      </w:tr>
      <w:tr>
        <w:trPr>
          <w:trHeight w:val="52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чет №3. «Новый мир в лиц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«Технологической карт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восстановления зрения (УВЗ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вперед, посмотреть на кончики пальцев, поднять руки вверх (вдох), следить глазами за движением рук, не поднимая головы, руки опустить (выдох). Повторить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ое положение, сидя: откинувшись назад, сделать глубокий вдох, затем, наклонившись вперед, выдох. Повторить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инувшись на спинку стула, прикрыть веки, крепко зажмурить глаза, открыть веки. Повторить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ять глаза кверху, сделать ими круговые движения по часовой стрелке, затем против часовой стрелки. Повторить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5 секунд смотрите обоими глазами на переносицу. Расслабьтесь. Обоими глазами смотрите на кончик носа до появления легкой усталости. Повтори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снятия утомляемости (УСУ)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Повторить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дя, сомкнуть руки в замок, вытянуть вперед, потянуться, заводя руки за спину. Повторить.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я, завести руки за спинку стула, потянуться. Повторить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я, сделать повороты головы по часовой и против часовой стрелки.  Повторить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я, руки на пояс, повернуть ритмично тело направо, затем налево. Повторить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дя, вытянуть ноги под партой, опереться на спинку стула, потянуться. Повторить.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дя, постучать по парте, чередуя, пальцами рук, затем ладонями. Повторить. 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я за столом, следует сесть прямо и отклонить голову назад до предела, чтобы сильно сократились мышцы шеи. Задержите голову в этом положении, 8-10 сек, затем уроните её на грудь. Посидите так 10-15сек. Повторите это трижды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ите ладони вместе и быстро-быстро потрите ими друг о друга до ощущения сильного тепла (10-11сек). Затем потрите руки одну другой, как при мытье (на 10 сек), после этого встряхните совершенно расслабленными кистями (8-10 раз)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ять и опустить плечи (3-6 раз). Наклонить голову вперёд и медленно перекатывать её от одного плеча к другому (3-6 раз). Наклоните голову назад, и снова делайте перекаты (3-6 раз). Поднять и опустить плечи (3-6 раз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ксты, используемые при изучении 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Повесть временных лет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Русская Правд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Поучение Владимира Мономаха своим детям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лово о полку Игореве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Повесть о разорении Рязани Батыем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Житие Александра Невского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окровенное сказание монголов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казание о князьях Владимировских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казание о Мамаевом побоище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Домостро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Табель о рангах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Жалованная грамота городам 1785 г.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Манифест о вольности дворя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Путешествие из Петербурга в Москву»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Анисимов, Е.В. </w:t>
      </w:r>
      <w:r>
        <w:rPr>
          <w:rFonts w:cs="Times New Roman" w:ascii="Times New Roman" w:hAnsi="Times New Roman"/>
          <w:sz w:val="24"/>
        </w:rPr>
        <w:t>Время петровских реформ. - Л., 1989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А. П. В тени Великого Петра. - М., 1998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 Н. С. Иван III. - М.: Мол. гвардия, 2000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ганов В. И., Буганов А. В. Полководцы XVIII в. - М., "Патриот", 199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шевский, К. Иван Грозный. – М.: ТЕРРА – Книжный клуб, 2003. – 432 с.: ил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адский Г. В. Монголы и Русь. - Тверь, М., 1997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адский Г. В. Московское царство. - Тверь, М., 1997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илев Л. Н. Древняя Русь и Великая Степь. - М., 199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илев Л. Н. От Руси к России. - М., 199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атерина II и ее окружение. / Сост. вступ. ст. и примеч. А. И. Юхта. - М.: Пресса, 1996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ровский Л. В. Речь Посполитая и Швеция в середине XVII в. - М., 198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ин А. А., Хорошкевич А. Л. Россия времен Ивана Грозного. - М., 1982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уев М. Н. История России с древнейших времен до нача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: Для школьников ст. кл. и поступающих в вузы: Учеб. пособие.- 5-е изд., испр. и доп. – М.: Дрофа, 2002. – 928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а Т.В. История искусств. Отечественное искусство: Учебник. - М., 2003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 из отечественной истории. Кн. 1 / Сост. А.П. Прохоров. М.: Школа-Пресс, 1992. - 80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ов И.Н. Российская цивилизация. 9-20 вв. – М., 1995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Отечества в терминах и понятиях: Учебный словарь-справочник / Ред. – сост. Блохин В.Ф. – Смоленск: Русич; Брянск: Курсив, 2005.- 528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оссии в портретах. В 2-х тт. Т. 1. – Смоленск: Русич, Брянск: Курсив, 1997. – 51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оссии в портретах. В 2-х тт. Т. 2. – Смоленск: Русич, Брянск: Курсив, 1997. – 496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оссии с древнейших времен до конца 17 века/Отв. ред. А.Н.Сахаров. – М., 200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оссии с древнейших времен до конца 18 века/Под ред. Рыбакова. – М., 1999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нязьков, </w:t>
      </w:r>
      <w:r>
        <w:rPr>
          <w:rFonts w:cs="Times New Roman" w:ascii="Times New Roman" w:hAnsi="Times New Roman"/>
          <w:sz w:val="24"/>
        </w:rPr>
        <w:t>С. Из прошлого русской земли: время Петра Вели</w:t>
        <w:softHyphen/>
        <w:t>кого. - Репринт. изд. – М., 1991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обрин, В.Б. </w:t>
      </w:r>
      <w:r>
        <w:rPr>
          <w:rFonts w:cs="Times New Roman" w:ascii="Times New Roman" w:hAnsi="Times New Roman"/>
          <w:sz w:val="24"/>
        </w:rPr>
        <w:t>Иван Грозный. - М., 1989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России: 9-20 века. Учебное пособие. – М., 1996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хайлов О. Н. Суворов. - М., 1973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лов А.С., Георгиев В.А. История России с древнейших времен до наших дней. – М., 200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енко Н. И. Екатерина Великая. - М.: Мол. гвардия, 2000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авленко, Н.И. </w:t>
      </w:r>
      <w:r>
        <w:rPr>
          <w:rFonts w:cs="Times New Roman" w:ascii="Times New Roman" w:hAnsi="Times New Roman"/>
          <w:sz w:val="24"/>
        </w:rPr>
        <w:t>Петр Великий. - М., 1990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онов С. Ф. Борис Годунов. - М., 1999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онов С. Ф. Очерки смуты в Московском государстве в XVI - XVII вв. - М., 1995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женский А. А., Морозова Л. Е., Демидова Н. Ф. Первые Романовы на Российском престоле. - М. 2000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илов, Б.Н. Древняя Русь в лицах: Боги, герои, люди. – СПб.: Азбука, 1999. -  368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Б. А. Киевская Русь и русские княжества в XII - XIII вв. - М., 198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Б. А. Первые века русской истории. - М. 1964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званцы в России в начале XVII вв. - Новосибирск, 1987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нников Р. Г. Великий государь Иоанн Васильевич Грозный: в 2-х тт. - Смоленск, 1996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нников Р.Г. История Российская. 9-17 века. – М., 200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кман, А.П. Деятели отечественной истории: Биогр. сл.-справ. В 2 кни.: А-К.- М.: Издательство АСТ-ЛТД, 2007.- 448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кман, А.П. Деятели отечественной истории: Биогр. сл.-справ. В 2 кни.: Л-Я.- М.: Издательство АСТ-ЛТД, 2007.- 448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енжен Хаара – Даван Чингисхан как полководец и как наследие. - Элиста, 1991.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тернет-ресурсы: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du.tomsk.ru/13.html?title=7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color w:val="0000FF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ege.yandex.ru/history/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 </w:t>
      </w:r>
    </w:p>
    <w:p>
      <w:pPr>
        <w:pStyle w:val="Normal"/>
        <w:numPr>
          <w:ilvl w:val="0"/>
          <w:numId w:val="3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hist1.narod.ru/Science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art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</w:rPr>
          <w:t>2.htm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</w:t>
        </w:r>
      </w:hyperlink>
      <w:r>
        <w:rPr>
          <w:rFonts w:cs="Times New Roman" w:ascii="Times New Roman" w:hAnsi="Times New Roman"/>
          <w:color w:val="0000FF"/>
          <w:sz w:val="24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history.tuad.nsk.ru/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historydoc.edu.ru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it-n.ru</w:t>
        </w:r>
      </w:hyperlink>
    </w:p>
    <w:p>
      <w:pPr>
        <w:pStyle w:val="Style15"/>
        <w:numPr>
          <w:ilvl w:val="0"/>
          <w:numId w:val="31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lesson-history.narod.ru</w:t>
        </w:r>
      </w:hyperlink>
      <w:r>
        <w:rPr>
          <w:rFonts w:cs="Times New Roman" w:ascii="Times New Roman" w:hAnsi="Times New Roman"/>
          <w:color w:val="0000FF"/>
          <w:sz w:val="24"/>
        </w:rPr>
        <w:t> </w:t>
      </w:r>
    </w:p>
    <w:p>
      <w:pPr>
        <w:pStyle w:val="Style15"/>
        <w:numPr>
          <w:ilvl w:val="0"/>
          <w:numId w:val="31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://portal. rea. ru/portal/Departments. nsf</w:t>
        </w:r>
      </w:hyperlink>
      <w:r>
        <w:rPr>
          <w:rFonts w:cs="Times New Roman" w:ascii="Times New Roman" w:hAnsi="Times New Roman"/>
          <w:color w:val="0000FF"/>
          <w:sz w:val="24"/>
          <w:u w:val="single"/>
          <w:lang w:val="en-US" w:eastAsia="en-US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realpravo.ru/library/?id=46</w:t>
        </w:r>
      </w:hyperlink>
    </w:p>
    <w:p>
      <w:pPr>
        <w:pStyle w:val="Normal"/>
        <w:numPr>
          <w:ilvl w:val="0"/>
          <w:numId w:val="31"/>
        </w:numPr>
        <w:jc w:val="both"/>
        <w:rPr>
          <w:color w:val="0000FF"/>
          <w:sz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rus-2012.com/ege2012/istoriya/?page=2&amp;v=601541832</w:t>
        </w:r>
      </w:hyperlink>
    </w:p>
    <w:p>
      <w:pPr>
        <w:pStyle w:val="Normal"/>
        <w:numPr>
          <w:ilvl w:val="0"/>
          <w:numId w:val="31"/>
        </w:numPr>
        <w:jc w:val="both"/>
        <w:rPr>
          <w:color w:val="0000FF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rusolymp.ru</w:t>
        </w:r>
      </w:hyperlink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som.fsio.ru/subject.asp?id=10000190</w:t>
        </w:r>
      </w:hyperlink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vmoisto.narod.ru</w:t>
        </w:r>
      </w:hyperlink>
    </w:p>
    <w:p>
      <w:pPr>
        <w:pStyle w:val="Style15"/>
        <w:numPr>
          <w:ilvl w:val="0"/>
          <w:numId w:val="31"/>
        </w:numPr>
        <w:jc w:val="both"/>
        <w:rPr>
          <w:rFonts w:ascii="Calibri" w:hAnsi="Calibri" w:cs="Calibri"/>
          <w:b/>
          <w:b/>
          <w:color w:val="0000FF"/>
          <w:sz w:val="24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4"/>
            <w:u w:val="single"/>
          </w:rPr>
          <w:t>http://www. gov. ru</w:t>
        </w:r>
      </w:hyperlink>
    </w:p>
    <w:p>
      <w:pPr>
        <w:pStyle w:val="Normal"/>
        <w:numPr>
          <w:ilvl w:val="0"/>
          <w:numId w:val="31"/>
        </w:numPr>
        <w:jc w:val="both"/>
        <w:rPr>
          <w:color w:val="0000FF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bitnet.ru/demo-ege/index.html</w:t>
        </w:r>
      </w:hyperlink>
    </w:p>
    <w:p>
      <w:pPr>
        <w:pStyle w:val="Normal"/>
        <w:numPr>
          <w:ilvl w:val="0"/>
          <w:numId w:val="31"/>
        </w:numPr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history.atomlink.ru/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nternet-school.ru</w:t>
        </w:r>
      </w:hyperlink>
    </w:p>
    <w:p>
      <w:pPr>
        <w:pStyle w:val="Normal"/>
        <w:numPr>
          <w:ilvl w:val="0"/>
          <w:numId w:val="31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lants.tellur.ru/history/index.htm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mirznaniy.com</w:t>
        </w:r>
      </w:hyperlink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color w:val="0000FF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orel.fio.ru/civcenter/metod.htm</w:t>
        </w:r>
      </w:hyperlink>
    </w:p>
    <w:p>
      <w:pPr>
        <w:pStyle w:val="Normal"/>
        <w:numPr>
          <w:ilvl w:val="0"/>
          <w:numId w:val="31"/>
        </w:numPr>
        <w:jc w:val="both"/>
        <w:rPr>
          <w:color w:val="0000FF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start4you.ru/test/10000186</w:t>
        </w:r>
      </w:hyperlink>
    </w:p>
    <w:p>
      <w:pPr>
        <w:pStyle w:val="Normal"/>
        <w:numPr>
          <w:ilvl w:val="0"/>
          <w:numId w:val="31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lesson-history.narod.ru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/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хронограф»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430"/>
        <w:gridCol w:w="187"/>
        <w:gridCol w:w="92"/>
        <w:gridCol w:w="567"/>
        <w:gridCol w:w="567"/>
        <w:gridCol w:w="425"/>
        <w:gridCol w:w="567"/>
        <w:gridCol w:w="567"/>
        <w:gridCol w:w="567"/>
        <w:gridCol w:w="213"/>
        <w:gridCol w:w="779"/>
        <w:gridCol w:w="425"/>
        <w:gridCol w:w="426"/>
        <w:gridCol w:w="708"/>
        <w:gridCol w:w="319"/>
        <w:gridCol w:w="390"/>
        <w:gridCol w:w="425"/>
        <w:gridCol w:w="426"/>
        <w:gridCol w:w="1422"/>
      </w:tblGrid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д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ка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ы + события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1 дат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2 д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3 д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4 да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5 дат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6 д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учший Глоссарий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2410"/>
        <w:gridCol w:w="709"/>
        <w:gridCol w:w="1559"/>
        <w:gridCol w:w="142"/>
        <w:gridCol w:w="1552"/>
        <w:gridCol w:w="7"/>
        <w:gridCol w:w="850"/>
        <w:gridCol w:w="1877"/>
      </w:tblGrid>
      <w:tr>
        <w:trPr>
          <w:trHeight w:val="41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понятий по векам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алфавиту понятия и термины + свободное изложение понятий и терминов</w:t>
            </w:r>
          </w:p>
        </w:tc>
      </w:tr>
      <w:tr>
        <w:trPr>
          <w:trHeight w:val="32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Б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Т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«Х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Ф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«К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«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ЗНАТОК «ЖЗЛ» РОССИИ»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"/>
        <w:gridCol w:w="282"/>
        <w:gridCol w:w="426"/>
        <w:gridCol w:w="429"/>
        <w:gridCol w:w="136"/>
        <w:gridCol w:w="150"/>
        <w:gridCol w:w="702"/>
        <w:gridCol w:w="571"/>
        <w:gridCol w:w="567"/>
        <w:gridCol w:w="280"/>
        <w:gridCol w:w="635"/>
        <w:gridCol w:w="80"/>
        <w:gridCol w:w="139"/>
        <w:gridCol w:w="704"/>
        <w:gridCol w:w="289"/>
        <w:gridCol w:w="705"/>
        <w:gridCol w:w="424"/>
        <w:gridCol w:w="318"/>
        <w:gridCol w:w="115"/>
        <w:gridCol w:w="566"/>
        <w:gridCol w:w="283"/>
        <w:gridCol w:w="137"/>
        <w:gridCol w:w="1559"/>
        <w:gridCol w:w="15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сло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ка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СОНА + ДАТА ЕГО ДЕЯТЕЛЬНОСТИ</w:t>
            </w:r>
          </w:p>
        </w:tc>
      </w:tr>
      <w:tr>
        <w:trPr>
          <w:trHeight w:val="424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2 правител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2 правител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3 правител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правителя + 2 деятеля культуры (религии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правителя + 3 полковод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 правителя + 3 реформ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время деятельности + 3 факта их биографии</w:t>
            </w:r>
          </w:p>
        </w:tc>
      </w:tr>
      <w:tr>
        <w:trPr>
          <w:trHeight w:val="32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оде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о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 культуры</w:t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Иван Данил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П.Румянце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Е.Гайда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Н.Пирог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источниковед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2302"/>
        <w:gridCol w:w="817"/>
        <w:gridCol w:w="1559"/>
        <w:gridCol w:w="142"/>
        <w:gridCol w:w="1552"/>
        <w:gridCol w:w="7"/>
        <w:gridCol w:w="1026"/>
        <w:gridCol w:w="1701"/>
      </w:tblGrid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источников по векам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аписать название источника + указать автора источника + дату происхождения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внутренней политики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культу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внешней поли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литика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культу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полити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литика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культу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полити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литика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культу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полити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политика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области культу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полити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чёт №1. «Древний мир в лицах с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вв.»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событие древнейшая летопись «Повесть временных лет» относит к 945 г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сстание древлян,  Б) крещение князя Владимира,   В) призвание варягов в Новгород,  Г) поход князя Олега на Визант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князь Олег объединил под свою власть Новгород и Кие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992 г.,  б) в 982 г.,  в) в 862 г.,  г) в 882 г.</w:t>
      </w:r>
    </w:p>
    <w:p>
      <w:pPr>
        <w:pStyle w:val="Normal"/>
        <w:numPr>
          <w:ilvl w:val="0"/>
          <w:numId w:val="21"/>
        </w:numPr>
        <w:ind w:left="360" w:hanging="6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состоялся поход князя Игоря в Константинополь?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882 г.,   б) в 992 г.,  в) в 944 г.,  г) в 915 г.</w:t>
      </w:r>
    </w:p>
    <w:p>
      <w:pPr>
        <w:pStyle w:val="Normal"/>
        <w:numPr>
          <w:ilvl w:val="0"/>
          <w:numId w:val="21"/>
        </w:numPr>
        <w:ind w:left="360" w:hanging="6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годы правления княгини Ольг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879-912 гг.  б) 912-945 гг.  в) 945-964 гг.  г) 968-971 гг.</w:t>
      </w:r>
    </w:p>
    <w:p>
      <w:pPr>
        <w:pStyle w:val="Normal"/>
        <w:numPr>
          <w:ilvl w:val="0"/>
          <w:numId w:val="21"/>
        </w:numPr>
        <w:ind w:left="360" w:hanging="6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годы правления Ярослава Мудрого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113-1125 гг.   б) 1019-1054 гг.  в) 980-1015 гг.  г) 1125-1132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из названного относилось к причинам политической раздробленности Руси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спространение языческих верований,  Б) установление вечевых порядков во всех русских землях,  В) стремление удельных князей к независимости от Киева,   Г) установление власти Золотой орды над Русь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/>
      </w:pPr>
      <w:r>
        <w:rPr>
          <w:rFonts w:cs="Times New Roman" w:ascii="Times New Roman" w:hAnsi="Times New Roman"/>
          <w:sz w:val="24"/>
        </w:rPr>
        <w:t>Кто из перечисленных князей правил раньше всех других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митрий Донской,  Б) Святослав Игоревич,  В) Иван Васильевич,   Г) Александр Невск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из перечисленного относилось к последствиям Крещения Руси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лабление власти великого князя,   Б) обострение отношений Руси с соседями, придерживавшимися иной веры, В) обострение усобиц между русскими князьями, Д) приобщение Руси к греческой, Византийской культу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из названного относится к последствиям принятия христианства Русью? 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учреждение патриаршества.  Б)появление письменности,  В)формировании общерусского самосознания. Г) подписание первых договоров с Византи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звании Рюрика, согласно «Повести временных лет», было принято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ятичами,   Б) полянами,   В) ильменскими словенами,  Г) древлян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названных князей сумел приостановить распад Древнерусского государства в начале 12 века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Ярослав Мудрый.   Б) Александр Невский,  в) Юрий Долгорукий,  Г) Владимир Моном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названных лиц были современниками?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Ярослав Мудрый и Иван Калита,    Б)Дмитрий Донской и Сергий Радонежский,   В)Александр Невский и летописец Нестор,   Г) Иван Грозный и хан Бат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емский Собор был созван при           А) Иван 3,    Б) Иван 4,   В) Михаил Романов,   Г) Алексей Тишайши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ите в хронологической последовательности события: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поход новгород-северского князя Игоря против половцев,  Б)съезд князей в Любече, принятие принципа «Каждый пусть держит отчину свою»,   В)изгнание князя Всеволода из Новгорода,   Г)первое упоминание о Москве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ите в хронологической последовательности правление княз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А) Ольга    Б) Владимир Креститель    В) Владимир Мономах   Г) Ярослав Мудрый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тите отрывок из летописи и укажите, о каком князе говорится в отрыв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«В тот год сказала дружина [князю]: «Отроки Свенельд </w:t>
      </w:r>
      <w:r>
        <w:rPr>
          <w:rFonts w:cs="Times New Roman" w:ascii="Times New Roman" w:hAnsi="Times New Roman"/>
          <w:spacing w:val="-3"/>
          <w:sz w:val="24"/>
        </w:rPr>
        <w:t xml:space="preserve">изоделись оружием и одеждой, а мы наги. Пойдем, князь, </w:t>
      </w:r>
      <w:r>
        <w:rPr>
          <w:rFonts w:cs="Times New Roman" w:ascii="Times New Roman" w:hAnsi="Times New Roman"/>
          <w:sz w:val="24"/>
        </w:rPr>
        <w:t xml:space="preserve">нами за данью, и себе добудешь, и нам». И послушал и </w:t>
      </w:r>
      <w:r>
        <w:rPr>
          <w:rFonts w:cs="Times New Roman" w:ascii="Times New Roman" w:hAnsi="Times New Roman"/>
          <w:spacing w:val="-7"/>
          <w:sz w:val="24"/>
        </w:rPr>
        <w:t>[князь] – пошел к древлянам за данью и прибавил к преж</w:t>
      </w:r>
      <w:r>
        <w:rPr>
          <w:rFonts w:cs="Times New Roman" w:ascii="Times New Roman" w:hAnsi="Times New Roman"/>
          <w:spacing w:val="-10"/>
          <w:sz w:val="24"/>
        </w:rPr>
        <w:t xml:space="preserve">ней дани новую, и творили насилие над ними мужи его. Когда же шел он назад, - поразмыслив, сказал своей дружи не: «Идите с данью домой, а я возвращусь и пособираю еще … Древляне же, услышав, что идет снова, держали совет </w:t>
      </w:r>
      <w:r>
        <w:rPr>
          <w:rFonts w:cs="Times New Roman" w:ascii="Times New Roman" w:hAnsi="Times New Roman"/>
          <w:spacing w:val="-13"/>
          <w:sz w:val="24"/>
        </w:rPr>
        <w:t>князем своим Малом: «Если повадится волк к овцам, то выне</w:t>
      </w:r>
      <w:r>
        <w:rPr>
          <w:rFonts w:cs="Times New Roman" w:ascii="Times New Roman" w:hAnsi="Times New Roman"/>
          <w:spacing w:val="-10"/>
          <w:sz w:val="24"/>
        </w:rPr>
        <w:t xml:space="preserve">сет все стадо, пока не убьют его; так и этот: если не убьем его </w:t>
      </w:r>
      <w:r>
        <w:rPr>
          <w:rFonts w:cs="Times New Roman" w:ascii="Times New Roman" w:hAnsi="Times New Roman"/>
          <w:sz w:val="24"/>
        </w:rPr>
        <w:t xml:space="preserve">то всех нас погубит».   </w:t>
      </w:r>
      <w:r>
        <w:rPr>
          <w:rFonts w:cs="Times New Roman" w:ascii="Times New Roman" w:hAnsi="Times New Roman"/>
          <w:spacing w:val="-6"/>
          <w:sz w:val="24"/>
        </w:rPr>
        <w:t>А)Ярославе Мудром</w:t>
      </w:r>
      <w:r>
        <w:rPr>
          <w:rFonts w:cs="Times New Roman" w:ascii="Times New Roman" w:hAnsi="Times New Roman"/>
          <w:spacing w:val="-20"/>
          <w:sz w:val="24"/>
        </w:rPr>
        <w:t>.      Б)</w:t>
      </w:r>
      <w:r>
        <w:rPr>
          <w:rFonts w:cs="Times New Roman" w:ascii="Times New Roman" w:hAnsi="Times New Roman"/>
          <w:spacing w:val="-8"/>
          <w:sz w:val="24"/>
        </w:rPr>
        <w:t>Игоре</w:t>
      </w:r>
      <w:r>
        <w:rPr>
          <w:rFonts w:cs="Times New Roman" w:ascii="Times New Roman" w:hAnsi="Times New Roman"/>
          <w:spacing w:val="-20"/>
          <w:sz w:val="24"/>
        </w:rPr>
        <w:t>.      В)</w:t>
      </w:r>
      <w:r>
        <w:rPr>
          <w:rFonts w:cs="Times New Roman" w:ascii="Times New Roman" w:hAnsi="Times New Roman"/>
          <w:sz w:val="24"/>
        </w:rPr>
        <w:t>Святополке</w:t>
      </w:r>
      <w:r>
        <w:rPr>
          <w:rFonts w:cs="Times New Roman" w:ascii="Times New Roman" w:hAnsi="Times New Roman"/>
          <w:spacing w:val="-20"/>
          <w:sz w:val="24"/>
        </w:rPr>
        <w:t>.    Г)</w:t>
      </w:r>
      <w:r>
        <w:rPr>
          <w:rFonts w:cs="Times New Roman" w:ascii="Times New Roman" w:hAnsi="Times New Roman"/>
          <w:spacing w:val="-6"/>
          <w:sz w:val="24"/>
        </w:rPr>
        <w:t>Владимире Мономахе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очтите отрывок из летописи и напишите имя князя, </w:t>
      </w:r>
      <w:r>
        <w:rPr>
          <w:rFonts w:cs="Times New Roman" w:ascii="Times New Roman" w:hAnsi="Times New Roman"/>
          <w:color w:val="000000"/>
          <w:sz w:val="24"/>
        </w:rPr>
        <w:t>о котором идет реч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«В год 6472 (964). Когда [князь] вырос и возмужал, стал он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обирать много воинов храбрых, и легко ходил в походах, как </w:t>
      </w:r>
      <w:r>
        <w:rPr>
          <w:rFonts w:cs="Times New Roman" w:ascii="Times New Roman" w:hAnsi="Times New Roman"/>
          <w:color w:val="000000"/>
          <w:spacing w:val="-6"/>
          <w:sz w:val="24"/>
        </w:rPr>
        <w:t>пардус, и много воевал. В походах же не возил за собою ни во</w:t>
        <w:softHyphen/>
        <w:t xml:space="preserve">зов, ни котлов, не варил мяса, но тонко нарезал конину, или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зверину, или говядину и, зажарив на углях, так ел; не имел он и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шатра, но спал, постилая потник с седлом в головах, — такими же были и все прочие его воины. И посылал в иные земли со </w:t>
      </w:r>
      <w:r>
        <w:rPr>
          <w:rFonts w:cs="Times New Roman" w:ascii="Times New Roman" w:hAnsi="Times New Roman"/>
          <w:color w:val="000000"/>
          <w:sz w:val="24"/>
        </w:rPr>
        <w:t xml:space="preserve">словами: «Хочу на вас идти». И пошел на Оку реку и на Волгу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 встретил вятичей, и сказал вятичам: «Кому дань даете?» Они </w:t>
      </w:r>
      <w:r>
        <w:rPr>
          <w:rFonts w:cs="Times New Roman" w:ascii="Times New Roman" w:hAnsi="Times New Roman"/>
          <w:color w:val="000000"/>
          <w:spacing w:val="-7"/>
          <w:sz w:val="24"/>
        </w:rPr>
        <w:t>же ответили: «Хазарам – по щелягу с сохи даем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год 6473 (965). Пошел [князь] на хазар. Услышав же, </w:t>
      </w:r>
      <w:r>
        <w:rPr>
          <w:rFonts w:cs="Times New Roman" w:ascii="Times New Roman" w:hAnsi="Times New Roman"/>
          <w:color w:val="000000"/>
          <w:sz w:val="24"/>
        </w:rPr>
        <w:t xml:space="preserve">хазары вышли навстречу во главе со своим князем Каганом и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сошлись биться, и в битве одолел [князь] хазар и столицу их </w:t>
      </w:r>
      <w:r>
        <w:rPr>
          <w:rFonts w:cs="Times New Roman" w:ascii="Times New Roman" w:hAnsi="Times New Roman"/>
          <w:color w:val="000000"/>
          <w:sz w:val="24"/>
        </w:rPr>
        <w:t>Белую Вежу взял. И победил ясов и касогов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В год 6475 (967) Пошел [князь] на Дунай на болгар...»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</w:rPr>
        <w:t>Ответ: -------------------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Style15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рочтите отрывок из летописи и напишите имя князя, </w:t>
      </w:r>
      <w:r>
        <w:rPr>
          <w:rFonts w:cs="Times New Roman" w:ascii="Times New Roman" w:hAnsi="Times New Roman"/>
          <w:color w:val="000000"/>
          <w:sz w:val="24"/>
        </w:rPr>
        <w:t>о правлении которого идет речь.</w:t>
      </w:r>
    </w:p>
    <w:p>
      <w:pPr>
        <w:pStyle w:val="Style15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«Заложил &lt;князь&gt; город великий, у того же града Золотые ворота; заложил и церковь Святой Софии, митрополию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>И стала при нем вера христианская плодиться и расши</w:t>
      </w:r>
      <w:r>
        <w:rPr>
          <w:rFonts w:cs="Times New Roman" w:ascii="Times New Roman" w:hAnsi="Times New Roman"/>
          <w:color w:val="000000"/>
          <w:spacing w:val="-3"/>
          <w:sz w:val="24"/>
        </w:rPr>
        <w:t>ряться, и черноризцы &lt;монахи&gt; стали умножаться, и мон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стыри появляться... И собрал писцов многих, и переводил' </w:t>
      </w:r>
      <w:r>
        <w:rPr>
          <w:rFonts w:cs="Times New Roman" w:ascii="Times New Roman" w:hAnsi="Times New Roman"/>
          <w:color w:val="000000"/>
          <w:spacing w:val="-6"/>
          <w:sz w:val="24"/>
        </w:rPr>
        <w:t>они с греческого на славянский язык. И написали они кни множество, ими же поучаются верующие люди и наслаждают</w:t>
      </w:r>
      <w:r>
        <w:rPr>
          <w:rFonts w:cs="Times New Roman" w:ascii="Times New Roman" w:hAnsi="Times New Roman"/>
          <w:color w:val="000000"/>
          <w:spacing w:val="-3"/>
          <w:sz w:val="24"/>
        </w:rPr>
        <w:t>ся учением божественным. Как если один землю вспашет</w:t>
      </w:r>
      <w:r>
        <w:rPr>
          <w:rFonts w:cs="Times New Roman" w:ascii="Times New Roman" w:hAnsi="Times New Roman"/>
          <w:color w:val="000000"/>
          <w:spacing w:val="-3"/>
          <w:sz w:val="24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ругой же засеет, а иные жнут и едят пищу неоскудевающу" </w:t>
      </w:r>
      <w:r>
        <w:rPr>
          <w:rFonts w:cs="Times New Roman" w:ascii="Times New Roman" w:hAnsi="Times New Roman"/>
          <w:color w:val="000000"/>
          <w:sz w:val="24"/>
        </w:rPr>
        <w:t>- так и этот. Отец ведь его Владимир землю вспахал и размягчил, то есть крещением просветил. Этот же засеял книжными словами сердца верующих людей...»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тите отрывок из сочинения историка В. О. Ключевский, и назовите князя, о котором идет реч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 [Он] строил много церквей, основывал монастыри, не жа</w:t>
      </w:r>
      <w:r>
        <w:rPr>
          <w:rFonts w:cs="Times New Roman" w:ascii="Times New Roman" w:hAnsi="Times New Roman"/>
          <w:spacing w:val="-1"/>
          <w:sz w:val="24"/>
        </w:rPr>
        <w:t>лел издержек на украшение храмов. Кроме церкви Успения, воз</w:t>
      </w:r>
      <w:r>
        <w:rPr>
          <w:rFonts w:cs="Times New Roman" w:ascii="Times New Roman" w:hAnsi="Times New Roman"/>
          <w:spacing w:val="-2"/>
          <w:sz w:val="24"/>
        </w:rPr>
        <w:t xml:space="preserve">буждавшей удивление современников великолепием, он построил </w:t>
      </w:r>
      <w:r>
        <w:rPr>
          <w:rFonts w:cs="Times New Roman" w:ascii="Times New Roman" w:hAnsi="Times New Roman"/>
          <w:spacing w:val="-1"/>
          <w:sz w:val="24"/>
        </w:rPr>
        <w:t xml:space="preserve">церковь Покрова при устье реки Нерли и много других каменных </w:t>
      </w:r>
      <w:r>
        <w:rPr>
          <w:rFonts w:cs="Times New Roman" w:ascii="Times New Roman" w:hAnsi="Times New Roman"/>
          <w:sz w:val="24"/>
        </w:rPr>
        <w:t xml:space="preserve">церквей. </w:t>
      </w:r>
      <w:r>
        <w:rPr>
          <w:rFonts w:cs="Times New Roman" w:ascii="Times New Roman" w:hAnsi="Times New Roman"/>
          <w:spacing w:val="-2"/>
          <w:sz w:val="24"/>
        </w:rPr>
        <w:t xml:space="preserve">Властолюбивый князь, изгнавши братьев и тех бояр, которые </w:t>
      </w:r>
      <w:r>
        <w:rPr>
          <w:rFonts w:cs="Times New Roman" w:ascii="Times New Roman" w:hAnsi="Times New Roman"/>
          <w:spacing w:val="-4"/>
          <w:sz w:val="24"/>
        </w:rPr>
        <w:t>недостаточно ему повиновались, правил в своей земле самовласт</w:t>
      </w:r>
      <w:r>
        <w:rPr>
          <w:rFonts w:cs="Times New Roman" w:ascii="Times New Roman" w:hAnsi="Times New Roman"/>
          <w:spacing w:val="-3"/>
          <w:sz w:val="24"/>
        </w:rPr>
        <w:t>но, забывши, что он был избран народом, отягощал народ побора</w:t>
      </w:r>
      <w:r>
        <w:rPr>
          <w:rFonts w:cs="Times New Roman" w:ascii="Times New Roman" w:hAnsi="Times New Roman"/>
          <w:spacing w:val="-1"/>
          <w:sz w:val="24"/>
        </w:rPr>
        <w:t>ми и по произволу казнил смертью всякого, кого хотел».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А)Юрий Долгорукий</w:t>
      </w:r>
      <w:r>
        <w:rPr>
          <w:rFonts w:cs="Times New Roman" w:ascii="Times New Roman" w:hAnsi="Times New Roman"/>
          <w:spacing w:val="-20"/>
          <w:sz w:val="24"/>
        </w:rPr>
        <w:t>.      Б)</w:t>
      </w:r>
      <w:r>
        <w:rPr>
          <w:rFonts w:cs="Times New Roman" w:ascii="Times New Roman" w:hAnsi="Times New Roman"/>
          <w:spacing w:val="-1"/>
          <w:sz w:val="24"/>
        </w:rPr>
        <w:t>Владимир Мономах</w:t>
      </w:r>
      <w:r>
        <w:rPr>
          <w:rFonts w:cs="Times New Roman" w:ascii="Times New Roman" w:hAnsi="Times New Roman"/>
          <w:spacing w:val="-20"/>
          <w:sz w:val="24"/>
        </w:rPr>
        <w:t>.     В)</w:t>
      </w:r>
      <w:r>
        <w:rPr>
          <w:rFonts w:cs="Times New Roman" w:ascii="Times New Roman" w:hAnsi="Times New Roman"/>
          <w:spacing w:val="-2"/>
          <w:sz w:val="24"/>
        </w:rPr>
        <w:t>Ярослав Мудрый.</w:t>
      </w:r>
      <w:r>
        <w:rPr>
          <w:rFonts w:cs="Times New Roman" w:ascii="Times New Roman" w:hAnsi="Times New Roman"/>
          <w:spacing w:val="-20"/>
          <w:sz w:val="24"/>
        </w:rPr>
        <w:t xml:space="preserve">     Г)</w:t>
      </w:r>
      <w:r>
        <w:rPr>
          <w:rFonts w:cs="Times New Roman" w:ascii="Times New Roman" w:hAnsi="Times New Roman"/>
          <w:spacing w:val="-1"/>
          <w:sz w:val="24"/>
        </w:rPr>
        <w:t>Андрей Боголюбский.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Прочтите отрывок из «Повести временных лет» и укажи</w:t>
        <w:softHyphen/>
      </w:r>
      <w:r>
        <w:rPr>
          <w:rFonts w:cs="Times New Roman" w:ascii="Times New Roman" w:hAnsi="Times New Roman"/>
          <w:sz w:val="24"/>
        </w:rPr>
        <w:t>те, к кому из князей Древней Руси относится эта характерист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«Он был хромоног, но ум у него был добрый, и на рати был он храбр: прибавлена еще одна замечательная черта, что он был хри</w:t>
        <w:softHyphen/>
      </w:r>
      <w:r>
        <w:rPr>
          <w:rFonts w:cs="Times New Roman" w:ascii="Times New Roman" w:hAnsi="Times New Roman"/>
          <w:spacing w:val="-3"/>
          <w:sz w:val="24"/>
        </w:rPr>
        <w:t>стианин и сам книги читал. В его княжение христианство и грамот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ность должны были распространяться. Собрал много писцов; они </w:t>
      </w:r>
      <w:r>
        <w:rPr>
          <w:rFonts w:cs="Times New Roman" w:ascii="Times New Roman" w:hAnsi="Times New Roman"/>
          <w:spacing w:val="-3"/>
          <w:sz w:val="24"/>
        </w:rPr>
        <w:t>переводили книги с греческого на славянский и переписали много книг, много ин и купил их. Князь строил церкви по городам и мес</w:t>
        <w:softHyphen/>
        <w:t>там не огороженным, ставил при них священников, которым давал содержание из собственного имущества, приказывая им учить лю</w:t>
        <w:softHyphen/>
      </w:r>
      <w:r>
        <w:rPr>
          <w:rFonts w:cs="Times New Roman" w:ascii="Times New Roman" w:hAnsi="Times New Roman"/>
          <w:spacing w:val="-2"/>
          <w:sz w:val="24"/>
        </w:rPr>
        <w:t>дей. Князь велел собрать у старост и священников детей (300 че</w:t>
        <w:softHyphen/>
      </w:r>
      <w:r>
        <w:rPr>
          <w:rFonts w:cs="Times New Roman" w:ascii="Times New Roman" w:hAnsi="Times New Roman"/>
          <w:sz w:val="24"/>
        </w:rPr>
        <w:t>ловек) и учить их книгам».          А)Олегу</w:t>
      </w:r>
      <w:r>
        <w:rPr>
          <w:rFonts w:cs="Times New Roman" w:ascii="Times New Roman" w:hAnsi="Times New Roman"/>
          <w:spacing w:val="-17"/>
          <w:sz w:val="24"/>
        </w:rPr>
        <w:t>.        Б)</w:t>
      </w:r>
      <w:r>
        <w:rPr>
          <w:rFonts w:cs="Times New Roman" w:ascii="Times New Roman" w:hAnsi="Times New Roman"/>
          <w:sz w:val="24"/>
        </w:rPr>
        <w:t>Игорю</w:t>
      </w:r>
      <w:r>
        <w:rPr>
          <w:rFonts w:cs="Times New Roman" w:ascii="Times New Roman" w:hAnsi="Times New Roman"/>
          <w:spacing w:val="-17"/>
          <w:sz w:val="24"/>
        </w:rPr>
        <w:t>.        В)</w:t>
      </w:r>
      <w:r>
        <w:rPr>
          <w:rFonts w:cs="Times New Roman" w:ascii="Times New Roman" w:hAnsi="Times New Roman"/>
          <w:spacing w:val="-3"/>
          <w:sz w:val="24"/>
        </w:rPr>
        <w:t>Рюрику.</w:t>
      </w:r>
      <w:r>
        <w:rPr>
          <w:rFonts w:cs="Times New Roman" w:ascii="Times New Roman" w:hAnsi="Times New Roman"/>
          <w:spacing w:val="-17"/>
          <w:sz w:val="24"/>
        </w:rPr>
        <w:t xml:space="preserve">      Г)</w:t>
      </w:r>
      <w:r>
        <w:rPr>
          <w:rFonts w:cs="Times New Roman" w:ascii="Times New Roman" w:hAnsi="Times New Roman"/>
          <w:spacing w:val="-2"/>
          <w:sz w:val="24"/>
        </w:rPr>
        <w:t>Ярославу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чёт №2. «Средневековый мир в лицах с </w:t>
      </w:r>
      <w:r>
        <w:rPr>
          <w:rFonts w:cs="Times New Roman" w:ascii="Times New Roman" w:hAnsi="Times New Roman"/>
          <w:b/>
          <w:sz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</w:rPr>
        <w:t xml:space="preserve"> вв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Московский князь, получивший ярлык на великое княжение владимирское и право сбора дани со всех русских земель   А) Иван Калита,  Б) Иван 3,  В) Владимир Мономах,  Г) Ярослав Мудр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м иконописцем 16 века бы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еофан Грек,   Б) Дионисий,  В) Симон Ушаков,   Г)Даниил Чер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осковский князь, получивший ярлык на великое княжение владимирское и право сбора дани со всех русских земель   А) Иван Калита,  Б) Иван 3,  В) Владимир Мономах,  Г) Ярослав Мудр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построил в 16 веке храм Василия Блаженного в Москв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Борис и Глеб,  Б) Кирилл и Мефодий,  В) Постник и Барма,  Г) Минин и Пожарск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перечисленных князей правил позже всех других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митрий Донской,  Б) Святослав Игоревич,  В) Иван Васильевич,   Г) Александр Невск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о книгопечатания связано с деятельность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ндрея Рублева,  Б) Юрия Крижанича,  В) Ивана Федорова,   Г) Ивана Посошк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то из названных князей сумел приостановить распад Древнерусского государства в начале 12 века? А)Ярослав Мудрый.   Б)Александр Невский,  в) Юрий Долгорукий,  Г) Владимир Моно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названных правителей первым принял титул «Государь всея Руси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ван Калита,   Б) Иван 3,   В) Дмитрий Донской,   Г) Михаил Роман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названных лиц были современник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Ярослав Мудрый и Иван Калита,    Б) Дмитрий Донской и Сергий Радонежский,   В) Александр Невский и летописец Нестор,   Г) Иван Грозный и хан Бат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емский Собор был созван п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ван 3,    Б) Иван 4,   В) Михаил Романов,   Г) Алексей Тишайш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названных лиц входил в состав Избранной Ра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ергий Радонежский, Пересвет,    Б) Малюта Скуратов,  Алексей Басманов,   В)Михаил Воротынский, Дмитрий Пожарский,   Г) Алексей Адашев, Сильвест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кая из названных мер в отношении крестьянства была принята в правление Ивана Грозного?  А) установление единого срока перехода крестьян от одного владельца к другому.  Б)начало введения заповедных лет,  В)установление срока розыска беглых крестьян (урочные годы),   Г)окончательное закрепощение крестья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рвым царем, занявшим российский трон не по праву наследования, а в итоге избрания на царство был   А) Василий Шуйский,  Б)Лжедмитрий 1,   В)Борис Годунов,    Г) Михаил Роман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д Ивана 3 на Великий Новгород в 1478 г. заверш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громом московского войска,  Б) заключением союза между Иваном 3 и Новгородской республикой,   В) присоединением Новгорода к Москве,   Г) изгнанием из Новгорода отрядов шведских интервент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тите отрывок из исторического очерка и напишите пропущенное в тексте имя человека, о котором идет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овый этап книгопечатания наступил в 1563 г., когда на средства царской казны была устроена в Москве типография. Во главе этой типографии этой типографии стали ………… и Петр Мстиславец,  ………был дьяконом одной  из кремлевской церквей в Москве. Когда ему было поручено книгопечатание,  …….. справился с ним с большим искусством. 1 марта 1564 г. из московской типографии вышел «Апостол». Затем был напечатан «Часословец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соответствие между названием произведением и его авт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омострой,                      1)Афанасий Никити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овесть временных лет   2)Андрей Курбск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учение детям,              3)Сильвест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Хождение за три моря,    4)князь Владимир Монома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)монах Нестор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соответствие между именами современ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митрий Донской        1)Андрей Курб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ван Грозный                 2)Сергий Радонеж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Иван 3                             3)хан Ахм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Александр Невский       4)Григорий Потем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)хан Баты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ите в хронологической последовательности собы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оход новгород-северского князя Игоря против половцев,  Б)съезд князей в Любече, принятие принципа «Каждый пусть держит отчину свою»,   В)изгнание князя Всеволода из Новгорода,   Г)первое упоминание о Москв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соответствие между деятелями культуры и сферами и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Андрей Рублев        1)летописан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естор                       2)архитектур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Иван Федоров          3)иконо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арк Руффо              4)книгопечат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5)театр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е соответствие между именами исторических деятелей и их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ван Калита       Б) Иван 3         В) Сергий Радонежский    Г)Митрополит Мака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великий князь московский, добившийся от Орды ярлыка на великое княжение,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настоятель Троице-Сергиева монастыря, который благословил войско Дмитрия Донского на Куликовскую битву,   3)князь, деятель Избранной рады, бежавший в Литву и состоявший в переписке с Иваном Грозным,   4)деятель Избранной Рады, разработал ритуал венчания Ивана Грозного на царство.     5)великий князь московский, завершивший процесс создания единого государства Российского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чёт №3. «Новый мир в лицах </w:t>
      </w:r>
      <w:r>
        <w:rPr>
          <w:rFonts w:cs="Times New Roman" w:ascii="Times New Roman" w:hAnsi="Times New Roman"/>
          <w:b/>
          <w:sz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вв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1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называли «Тушинским вором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асилия Шуйского,  Б) Лжедмитрия 1</w:t>
      </w:r>
      <w:r>
        <w:rPr>
          <w:rFonts w:cs="Times New Roman" w:ascii="Times New Roman" w:hAnsi="Times New Roman"/>
          <w:sz w:val="22"/>
          <w:szCs w:val="22"/>
          <w:u w:val="single"/>
        </w:rPr>
        <w:t>,  В) Лжедмитрия 2,</w:t>
      </w:r>
      <w:r>
        <w:rPr>
          <w:rFonts w:cs="Times New Roman" w:ascii="Times New Roman" w:hAnsi="Times New Roman"/>
          <w:sz w:val="22"/>
          <w:szCs w:val="22"/>
        </w:rPr>
        <w:t xml:space="preserve">   Г) Бориса Годунов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ником норманнской теории происхождения древнерусского государ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бы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Байер,    Б) Шлецер,   В) Миллер,    </w:t>
      </w:r>
      <w:r>
        <w:rPr>
          <w:rFonts w:cs="Times New Roman" w:ascii="Times New Roman" w:hAnsi="Times New Roman"/>
          <w:sz w:val="22"/>
          <w:szCs w:val="22"/>
          <w:u w:val="single"/>
        </w:rPr>
        <w:t>Г) Ломоно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ий Земский Собор был созван п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ван 3,    Б) Иван 4,   В) Михаил Романов,   </w:t>
      </w:r>
      <w:r>
        <w:rPr>
          <w:rFonts w:cs="Times New Roman" w:ascii="Times New Roman" w:hAnsi="Times New Roman"/>
          <w:sz w:val="22"/>
          <w:szCs w:val="22"/>
          <w:u w:val="single"/>
        </w:rPr>
        <w:t>Г) Алексей Тишайш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ым царем, занявшим российский трон не по праву наследования, а в итоге избрания на царство был   А) Василий Шуйский,  Б)Лжедмитрий 1,   </w:t>
      </w:r>
      <w:r>
        <w:rPr>
          <w:rFonts w:cs="Times New Roman" w:ascii="Times New Roman" w:hAnsi="Times New Roman"/>
          <w:sz w:val="22"/>
          <w:szCs w:val="22"/>
          <w:u w:val="single"/>
        </w:rPr>
        <w:t>В)Борис Годунов</w:t>
      </w:r>
      <w:r>
        <w:rPr>
          <w:rFonts w:cs="Times New Roman" w:ascii="Times New Roman" w:hAnsi="Times New Roman"/>
          <w:sz w:val="22"/>
          <w:szCs w:val="22"/>
        </w:rPr>
        <w:t>,    Г) Михаил Романов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акое из названых выступлений произошло в царствование Алексея Михайлович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)Соловецкое восстание,</w:t>
      </w:r>
      <w:r>
        <w:rPr>
          <w:rFonts w:cs="Times New Roman" w:ascii="Times New Roman" w:hAnsi="Times New Roman"/>
          <w:sz w:val="22"/>
          <w:szCs w:val="22"/>
        </w:rPr>
        <w:t xml:space="preserve"> Б)восстание атамана Хлопка, В)восстание К.Булавина, Г)стрелецкий мятеж («хованщина»)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анифест о даровании вольности и свободы российскому дворянству был издан при</w:t>
      </w:r>
    </w:p>
    <w:p>
      <w:pPr>
        <w:pStyle w:val="Style15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ван 4,     Б) Павел 1,    </w:t>
      </w:r>
      <w:r>
        <w:rPr>
          <w:rFonts w:cs="Times New Roman" w:ascii="Times New Roman" w:hAnsi="Times New Roman"/>
          <w:sz w:val="22"/>
          <w:szCs w:val="22"/>
          <w:u w:val="single"/>
        </w:rPr>
        <w:t>В)Петр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) Александр 1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то из названных лиц выступал под именем Петра 3?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"/>
          <w:sz w:val="22"/>
          <w:szCs w:val="22"/>
          <w:u w:val="single"/>
        </w:rPr>
        <w:t>А)Е.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Пугачев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Б) С.Разин,   В) С.Юлаев,    Г) Г.Отрепьев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акие из названных военных действий имели место в ходе восстания под руководством Е.Пугачева? А)осада Нарвы, битва при Лесной,    Б)взятие Царицына,    </w:t>
      </w:r>
      <w:r>
        <w:rPr>
          <w:rFonts w:cs="Times New Roman" w:ascii="Times New Roman" w:hAnsi="Times New Roman"/>
          <w:sz w:val="22"/>
          <w:szCs w:val="22"/>
          <w:u w:val="single"/>
        </w:rPr>
        <w:t>В)осада Оренбурга, взятие Казани,</w:t>
      </w:r>
      <w:r>
        <w:rPr>
          <w:rFonts w:cs="Times New Roman" w:ascii="Times New Roman" w:hAnsi="Times New Roman"/>
          <w:sz w:val="22"/>
          <w:szCs w:val="22"/>
        </w:rPr>
        <w:t xml:space="preserve">   Г)осада Очакова, сражение на р. Рымнике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Известными землепроходцами в 17 в. был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И.Болотников. К.Булавин, Б)С.Ушаков, Ф.Конь.    В)М.Шеин, А.Ордин-Нащок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   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Г)В.</w:t>
      </w:r>
      <w:r>
        <w:rPr>
          <w:rFonts w:cs="Times New Roman" w:ascii="Times New Roman" w:hAnsi="Times New Roman"/>
          <w:sz w:val="22"/>
          <w:szCs w:val="22"/>
          <w:u w:val="single"/>
        </w:rPr>
        <w:t>Поярков, С.Дежнев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.Ломоносов был активным участни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)основания при Академии в Петербурге химической лаборатории,</w:t>
      </w:r>
      <w:r>
        <w:rPr>
          <w:rFonts w:cs="Times New Roman" w:ascii="Times New Roman" w:hAnsi="Times New Roman"/>
          <w:sz w:val="22"/>
          <w:szCs w:val="22"/>
        </w:rPr>
        <w:t xml:space="preserve">  Б)составления первого русского «Букваря» К.Бурцова, В)первой экспедиции по исследованию Камчатки.  Г)первые женские курсы.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Анна Иоанновна заняла императорский т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в результате избрания Земским собором.   Б)по завещанию Петра 1, В) в результате дворцового переворота.     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Г)</w:t>
      </w:r>
      <w:r>
        <w:rPr>
          <w:rFonts w:cs="Times New Roman" w:ascii="Times New Roman" w:hAnsi="Times New Roman"/>
          <w:sz w:val="22"/>
          <w:szCs w:val="22"/>
          <w:u w:val="single"/>
        </w:rPr>
        <w:t>по приглашению Верховного тайного совета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Камчатские экспедиции первой половины </w:t>
      </w:r>
      <w:r>
        <w:rPr>
          <w:rFonts w:cs="Times New Roman" w:ascii="Times New Roman" w:hAnsi="Times New Roman"/>
          <w:iCs/>
          <w:spacing w:val="-3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 в., проложив</w:t>
        <w:softHyphen/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шие восточный морской путь из России в Северную Америку, воз</w:t>
        <w:softHyphen/>
      </w:r>
      <w:r>
        <w:rPr>
          <w:rFonts w:cs="Times New Roman" w:ascii="Times New Roman" w:hAnsi="Times New Roman"/>
          <w:iCs/>
          <w:sz w:val="22"/>
          <w:szCs w:val="22"/>
        </w:rPr>
        <w:t>главлял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)В. Беринг</w:t>
      </w:r>
      <w:r>
        <w:rPr>
          <w:rFonts w:cs="Times New Roman" w:ascii="Times New Roman" w:hAnsi="Times New Roman"/>
          <w:spacing w:val="-17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       Б)</w:t>
      </w:r>
      <w:r>
        <w:rPr>
          <w:rFonts w:cs="Times New Roman" w:ascii="Times New Roman" w:hAnsi="Times New Roman"/>
          <w:sz w:val="22"/>
          <w:szCs w:val="22"/>
        </w:rPr>
        <w:t>С. Дежнев</w:t>
      </w:r>
      <w:r>
        <w:rPr>
          <w:rFonts w:cs="Times New Roman" w:ascii="Times New Roman" w:hAnsi="Times New Roman"/>
          <w:spacing w:val="-17"/>
          <w:sz w:val="22"/>
          <w:szCs w:val="22"/>
        </w:rPr>
        <w:t>.      В)</w:t>
      </w:r>
      <w:r>
        <w:rPr>
          <w:rFonts w:cs="Times New Roman" w:ascii="Times New Roman" w:hAnsi="Times New Roman"/>
          <w:sz w:val="22"/>
          <w:szCs w:val="22"/>
        </w:rPr>
        <w:t>Е. Хабаров</w:t>
      </w:r>
      <w:r>
        <w:rPr>
          <w:rFonts w:cs="Times New Roman" w:ascii="Times New Roman" w:hAnsi="Times New Roman"/>
          <w:spacing w:val="-17"/>
          <w:sz w:val="22"/>
          <w:szCs w:val="22"/>
        </w:rPr>
        <w:t>.      Г)</w:t>
      </w:r>
      <w:r>
        <w:rPr>
          <w:rFonts w:cs="Times New Roman" w:ascii="Times New Roman" w:hAnsi="Times New Roman"/>
          <w:spacing w:val="-1"/>
          <w:sz w:val="22"/>
          <w:szCs w:val="22"/>
        </w:rPr>
        <w:t>В. Атласов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А. Меншиков, Ф. Апраксин, Я. Брюс, Ф. Лефорт извест</w:t>
        <w:softHyphen/>
        <w:t>ны в истории как</w:t>
      </w:r>
    </w:p>
    <w:p>
      <w:pPr>
        <w:pStyle w:val="Style15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)«птенцы гнезда Петрова»</w:t>
      </w:r>
      <w:r>
        <w:rPr>
          <w:rFonts w:cs="Times New Roman" w:ascii="Times New Roman" w:hAnsi="Times New Roman"/>
          <w:spacing w:val="-15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    Б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льможи в период правления Екатерины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pacing w:val="-15"/>
          <w:sz w:val="22"/>
          <w:szCs w:val="22"/>
        </w:rPr>
        <w:t>.   В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рганизаторы стрелецкого бунта в конце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.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    Г)</w:t>
      </w:r>
      <w:r>
        <w:rPr>
          <w:rFonts w:cs="Times New Roman" w:ascii="Times New Roman" w:hAnsi="Times New Roman"/>
          <w:sz w:val="22"/>
          <w:szCs w:val="22"/>
        </w:rPr>
        <w:t xml:space="preserve">деятели, участвовавшие в проведении церковной реформы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в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"/>
          <w:sz w:val="22"/>
          <w:szCs w:val="22"/>
        </w:rPr>
        <w:t>Указ о посессионных крестьянах был издан в царствование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)Павла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17"/>
          <w:sz w:val="22"/>
          <w:szCs w:val="22"/>
        </w:rPr>
        <w:t>.     Б)</w:t>
      </w:r>
      <w:r>
        <w:rPr>
          <w:rFonts w:cs="Times New Roman" w:ascii="Times New Roman" w:hAnsi="Times New Roman"/>
          <w:spacing w:val="-2"/>
          <w:sz w:val="22"/>
          <w:szCs w:val="22"/>
        </w:rPr>
        <w:t>Ивана Грозного</w:t>
      </w:r>
      <w:r>
        <w:rPr>
          <w:rFonts w:cs="Times New Roman" w:ascii="Times New Roman" w:hAnsi="Times New Roman"/>
          <w:spacing w:val="-17"/>
          <w:sz w:val="22"/>
          <w:szCs w:val="22"/>
        </w:rPr>
        <w:t>.     В)</w:t>
      </w:r>
      <w:r>
        <w:rPr>
          <w:rFonts w:cs="Times New Roman" w:ascii="Times New Roman" w:hAnsi="Times New Roman"/>
          <w:spacing w:val="-1"/>
          <w:sz w:val="22"/>
          <w:szCs w:val="22"/>
        </w:rPr>
        <w:t>Михаила Федоровича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.      </w:t>
      </w:r>
      <w:r>
        <w:rPr>
          <w:rFonts w:cs="Times New Roman" w:ascii="Times New Roman" w:hAnsi="Times New Roman"/>
          <w:spacing w:val="-17"/>
          <w:sz w:val="22"/>
          <w:szCs w:val="22"/>
          <w:u w:val="single"/>
        </w:rPr>
        <w:t>Г)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 xml:space="preserve">Петра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 xml:space="preserve">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то из названных архитекторов был создателем Зим</w:t>
        <w:softHyphen/>
        <w:t>него дворца в Санкт-Петербурге, Большого Екатерининского дворца в Царском селе?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.И. Баженов</w:t>
      </w:r>
      <w:r>
        <w:rPr>
          <w:rFonts w:cs="Times New Roman" w:ascii="Times New Roman" w:hAnsi="Times New Roman"/>
          <w:spacing w:val="-12"/>
          <w:sz w:val="22"/>
          <w:szCs w:val="22"/>
        </w:rPr>
        <w:t>.      Б)</w:t>
      </w:r>
      <w:r>
        <w:rPr>
          <w:rFonts w:cs="Times New Roman" w:ascii="Times New Roman" w:hAnsi="Times New Roman"/>
          <w:spacing w:val="-1"/>
          <w:sz w:val="22"/>
          <w:szCs w:val="22"/>
        </w:rPr>
        <w:t>М.Ф. Казаков</w:t>
      </w:r>
      <w:r>
        <w:rPr>
          <w:rFonts w:cs="Times New Roman" w:ascii="Times New Roman" w:hAnsi="Times New Roman"/>
          <w:spacing w:val="-12"/>
          <w:sz w:val="22"/>
          <w:szCs w:val="22"/>
        </w:rPr>
        <w:t>.     В)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В.В. Растрелли</w:t>
      </w:r>
      <w:r>
        <w:rPr>
          <w:rFonts w:cs="Times New Roman" w:ascii="Times New Roman" w:hAnsi="Times New Roman"/>
          <w:spacing w:val="-12"/>
          <w:sz w:val="22"/>
          <w:szCs w:val="22"/>
        </w:rPr>
        <w:t>.     Г)</w:t>
      </w:r>
      <w:r>
        <w:rPr>
          <w:rFonts w:cs="Times New Roman" w:ascii="Times New Roman" w:hAnsi="Times New Roman"/>
          <w:spacing w:val="-1"/>
          <w:sz w:val="22"/>
          <w:szCs w:val="22"/>
        </w:rPr>
        <w:t>И.Е. Старое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азванных лиц руководил ополчением 1611-1612 гг. против интервентов кт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Василий Шуйский,   Б) Козьма Минин,   В) Прокопий Ляпунов,  Г) Иван Сусанин,   Д) Иван Болотников,  Е) Дмитрий Пожарский.     Выберите верный ответ: 1)АБВ,   2)АДЕ,   3)БГД,   </w:t>
      </w:r>
      <w:r>
        <w:rPr>
          <w:rFonts w:cs="Times New Roman" w:ascii="Times New Roman" w:hAnsi="Times New Roman"/>
          <w:sz w:val="22"/>
          <w:szCs w:val="22"/>
          <w:u w:val="single"/>
        </w:rPr>
        <w:t>4)БВЕ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ие события произошли в царствование Алексея Михайловича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)Принятие Соборного Уложения,</w:t>
      </w:r>
      <w:r>
        <w:rPr>
          <w:rFonts w:cs="Times New Roman" w:ascii="Times New Roman" w:hAnsi="Times New Roman"/>
          <w:sz w:val="22"/>
          <w:szCs w:val="22"/>
        </w:rPr>
        <w:t xml:space="preserve">    Б)Северная война,  В)присоединение Крыма,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)Медныйбунт. </w:t>
      </w:r>
      <w:r>
        <w:rPr>
          <w:rFonts w:cs="Times New Roman" w:ascii="Times New Roman" w:hAnsi="Times New Roman"/>
          <w:sz w:val="22"/>
          <w:szCs w:val="22"/>
        </w:rPr>
        <w:t xml:space="preserve">                 Д)Азовские походы,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Е)церковный раскол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Ч</w:t>
      </w:r>
      <w:r>
        <w:rPr>
          <w:rFonts w:cs="Times New Roman" w:ascii="Times New Roman" w:hAnsi="Times New Roman"/>
          <w:spacing w:val="-1"/>
          <w:sz w:val="22"/>
          <w:szCs w:val="22"/>
        </w:rPr>
        <w:t>то из названного относилось к военным реформам Петра 1?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создание первых полков «нового строя»,   </w:t>
      </w:r>
      <w:r>
        <w:rPr>
          <w:rFonts w:cs="Times New Roman" w:ascii="Times New Roman" w:hAnsi="Times New Roman"/>
          <w:sz w:val="22"/>
          <w:szCs w:val="22"/>
          <w:u w:val="single"/>
        </w:rPr>
        <w:t>Б)введение рекрутской повинности.</w:t>
      </w:r>
      <w:r>
        <w:rPr>
          <w:rFonts w:cs="Times New Roman" w:ascii="Times New Roman" w:hAnsi="Times New Roman"/>
          <w:sz w:val="22"/>
          <w:szCs w:val="22"/>
        </w:rPr>
        <w:t xml:space="preserve">  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)создание школ для подготовки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 xml:space="preserve">сухопутных и морских офицеров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)введение всеобщей воинской повинности,  Д)учреждение Сената,  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 xml:space="preserve">Е)создание </w:t>
      </w:r>
      <w:r>
        <w:rPr>
          <w:rFonts w:cs="Times New Roman" w:ascii="Times New Roman" w:hAnsi="Times New Roman"/>
          <w:sz w:val="22"/>
          <w:szCs w:val="22"/>
          <w:u w:val="single"/>
        </w:rPr>
        <w:t>военной коллегии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то из названных лиц входил в число сподвижников Екатерины 2 в государственных делах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Франц Лефорт</w:t>
      </w:r>
      <w:r>
        <w:rPr>
          <w:rFonts w:cs="Times New Roman" w:ascii="Times New Roman" w:hAnsi="Times New Roman"/>
          <w:sz w:val="22"/>
          <w:szCs w:val="22"/>
          <w:u w:val="single"/>
        </w:rPr>
        <w:t>,     Б)Григорий Потемкин,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)Никита Панин,    </w:t>
      </w:r>
      <w:r>
        <w:rPr>
          <w:rFonts w:cs="Times New Roman" w:ascii="Times New Roman" w:hAnsi="Times New Roman"/>
          <w:sz w:val="22"/>
          <w:szCs w:val="22"/>
        </w:rPr>
        <w:t xml:space="preserve">Г)Федор Апраксин,  Д)Александр Меншиков,    </w:t>
      </w:r>
      <w:r>
        <w:rPr>
          <w:rFonts w:cs="Times New Roman" w:ascii="Times New Roman" w:hAnsi="Times New Roman"/>
          <w:sz w:val="22"/>
          <w:szCs w:val="22"/>
          <w:u w:val="single"/>
        </w:rPr>
        <w:t>Е)Алексей Орлов</w:t>
      </w:r>
    </w:p>
    <w:p>
      <w:pPr>
        <w:pStyle w:val="Style15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center" w:pos="5126" w:leader="none"/>
        </w:tabs>
        <w:autoSpaceDE w:val="false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>становите соответствие между названиями сочинений, книг и именами ав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А)«Арифметика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)«Путешествие из Петербурга в Москву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)</w:t>
      </w:r>
      <w:r>
        <w:rPr>
          <w:rFonts w:cs="Times New Roman" w:ascii="Times New Roman" w:hAnsi="Times New Roman"/>
          <w:spacing w:val="-3"/>
          <w:sz w:val="22"/>
          <w:szCs w:val="22"/>
        </w:rPr>
        <w:t>«Описание земли Камчатской»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Г) «История российская с сам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древнейших времен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)А.Радищев.   </w:t>
      </w:r>
      <w:r>
        <w:rPr>
          <w:rFonts w:cs="Times New Roman" w:ascii="Times New Roman" w:hAnsi="Times New Roman"/>
          <w:spacing w:val="-1"/>
          <w:sz w:val="22"/>
          <w:szCs w:val="22"/>
        </w:rPr>
        <w:t>2)С.Крашенинников    3)В.Татище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D64677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4)Л.Магницкий.   5)Г.Державин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.  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з названных правителей пришел к власти в результате дворцового переворо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Петр 2,    Б)Анна Иоанновна,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)Екатерина 2,   Г)Елизавета Петровна,  </w:t>
      </w:r>
      <w:r>
        <w:rPr>
          <w:rFonts w:cs="Times New Roman" w:ascii="Times New Roman" w:hAnsi="Times New Roman"/>
          <w:sz w:val="22"/>
          <w:szCs w:val="22"/>
        </w:rPr>
        <w:t>Д)Павел 1.  Е)Александр1.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Ч</w:t>
      </w:r>
      <w:r>
        <w:rPr>
          <w:rFonts w:cs="Times New Roman" w:ascii="Times New Roman" w:hAnsi="Times New Roman"/>
          <w:spacing w:val="-1"/>
          <w:sz w:val="22"/>
          <w:szCs w:val="22"/>
        </w:rPr>
        <w:t>то из названного относилось к итогам внешней политики Екатерины 2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)присоединение Крыма,</w:t>
      </w:r>
      <w:r>
        <w:rPr>
          <w:rFonts w:cs="Times New Roman" w:ascii="Times New Roman" w:hAnsi="Times New Roman"/>
          <w:sz w:val="22"/>
          <w:szCs w:val="22"/>
        </w:rPr>
        <w:t xml:space="preserve">   Б)завоевание выхода к Балтийскому морю,   В)присоединение Западной Сибири</w:t>
      </w:r>
      <w:r>
        <w:rPr>
          <w:rFonts w:cs="Times New Roman" w:ascii="Times New Roman" w:hAnsi="Times New Roman"/>
          <w:sz w:val="22"/>
          <w:szCs w:val="22"/>
          <w:u w:val="single"/>
        </w:rPr>
        <w:t>,  Г)превращение России в черноморскую державу</w:t>
      </w:r>
      <w:r>
        <w:rPr>
          <w:rFonts w:cs="Times New Roman" w:ascii="Times New Roman" w:hAnsi="Times New Roman"/>
          <w:sz w:val="22"/>
          <w:szCs w:val="22"/>
        </w:rPr>
        <w:t xml:space="preserve">, Д)возвращение Смоленских земель,   </w:t>
      </w:r>
      <w:r>
        <w:rPr>
          <w:rFonts w:cs="Times New Roman" w:ascii="Times New Roman" w:hAnsi="Times New Roman"/>
          <w:sz w:val="22"/>
          <w:szCs w:val="22"/>
          <w:u w:val="single"/>
        </w:rPr>
        <w:t>Е)присоединение Литвы, Западной Белоруссии после разделов Польши.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чтите отрывок из исторического очерка и укажите фамилию архитектора, о котором идет реч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«В 1754-1762 гг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здал знаменитый Зимний дворец в Петербурге, монументальные формы котор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лжны были отражать славу и могущество Российской империи. Сам архитектор писал об этом в донесении Сенату </w:t>
      </w:r>
      <w:r>
        <w:rPr>
          <w:rFonts w:cs="Times New Roman" w:ascii="Times New Roman" w:hAnsi="Times New Roman"/>
          <w:sz w:val="22"/>
          <w:szCs w:val="22"/>
        </w:rPr>
        <w:t xml:space="preserve">«Строение каменного Зимнего дворца строится для одной славы всероссийской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А.Фиораванти,   Б) В.Баженов,   В) Н.Львов,   </w:t>
      </w:r>
      <w:r>
        <w:rPr>
          <w:rFonts w:cs="Times New Roman" w:ascii="Times New Roman" w:hAnsi="Times New Roman"/>
          <w:sz w:val="22"/>
          <w:szCs w:val="22"/>
          <w:u w:val="single"/>
        </w:rPr>
        <w:t>Г) В.Растрелли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чтите отрывок из документа 18 века и назовите автора этого обра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Великий государь наш, царь царей достойный император Петр Федорович, разсудя своим мнением ко всем </w:t>
      </w:r>
      <w:r>
        <w:rPr>
          <w:rFonts w:cs="Times New Roman" w:ascii="Times New Roman" w:hAnsi="Times New Roman"/>
          <w:spacing w:val="-1"/>
          <w:sz w:val="22"/>
          <w:szCs w:val="22"/>
        </w:rPr>
        <w:t>моим верноподданным послать сей мой имянной указ и протчая и протчая и протчая.</w:t>
      </w:r>
      <w:r>
        <w:rPr>
          <w:rFonts w:cs="Times New Roman" w:ascii="Times New Roman" w:hAnsi="Times New Roman"/>
          <w:sz w:val="22"/>
          <w:szCs w:val="22"/>
        </w:rPr>
        <w:t xml:space="preserve"> И пожаловал вас землею, водою, солью, верою и молитвою, пажитью до последней погибели. И буду я вам з то против сего увещательного указа отец и жаловать. «Император сам Петр Третий руку приложил».  Ответ: Е.</w:t>
      </w:r>
      <w:r>
        <w:rPr>
          <w:rFonts w:cs="Times New Roman" w:ascii="Times New Roman" w:hAnsi="Times New Roman"/>
          <w:sz w:val="22"/>
          <w:szCs w:val="22"/>
          <w:u w:val="single"/>
        </w:rPr>
        <w:t>ПУГАЧЕВ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чтите отрывок из сочинения историка С.Платонова и укажите, кто издал манифест, о котором идет речь?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«Манифест устанавливал трехдневную барщину, а также запрещал помещикам заставлять крестьян работать </w:t>
      </w:r>
      <w:r>
        <w:rPr>
          <w:rFonts w:cs="Times New Roman" w:ascii="Times New Roman" w:hAnsi="Times New Roman"/>
          <w:sz w:val="22"/>
          <w:szCs w:val="22"/>
        </w:rPr>
        <w:t xml:space="preserve">выходные и праздничные дни. Этот манифест положил первое ограничение помещичьей власти». 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ет: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ПАВЕЛ 1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i/>
        <w:sz w:val="18"/>
        <w:szCs w:val="18"/>
      </w:rPr>
      <w:t xml:space="preserve">ГОРДИНА ИНГА ВИКТОРОВНА                                                                                                                                                                  МАОУ СОШ №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«Компетенция – то, чем человек уже владеет (знания, умения, способности). Компетентность – характеристика человека». См. </w:t>
      </w:r>
      <w:r>
        <w:rPr>
          <w:rFonts w:cs="Times New Roman" w:ascii="Times New Roman" w:hAnsi="Times New Roman"/>
          <w:bCs/>
          <w:sz w:val="18"/>
          <w:szCs w:val="18"/>
        </w:rPr>
        <w:t>Компетенции и компетентностный подход в современном образовани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// Серия: «Оценка качества образования» / Отв. редактор Курнешова Л.Е. – М.: Московский центр качества образования, 2008. – С.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«Таксономия – от греческих слов </w:t>
      </w:r>
      <w:r>
        <w:rPr>
          <w:sz w:val="18"/>
          <w:szCs w:val="18"/>
          <w:lang w:val="en-US"/>
        </w:rPr>
        <w:t>taxis</w:t>
      </w:r>
      <w:r>
        <w:rPr>
          <w:sz w:val="18"/>
          <w:szCs w:val="18"/>
        </w:rPr>
        <w:t xml:space="preserve"> – расположение по порядку значимости и </w:t>
      </w:r>
      <w:r>
        <w:rPr>
          <w:sz w:val="18"/>
          <w:szCs w:val="18"/>
          <w:lang w:val="en-US"/>
        </w:rPr>
        <w:t>nomos</w:t>
      </w:r>
      <w:r>
        <w:rPr>
          <w:sz w:val="18"/>
          <w:szCs w:val="18"/>
        </w:rPr>
        <w:t xml:space="preserve"> – закон». См. Кларин М.В. Педагогическая технология в учебном процессе. Анализ зарубежного опыта. – М.:Знание, 1989. – С.19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7" w:hanging="177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" w:hanging="177"/>
      <w:jc w:val="both"/>
      <w:outlineLvl w:val="4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88" w:hanging="0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omsk.ru/13.html?title=7" TargetMode="External"/><Relationship Id="rId3" Type="http://schemas.openxmlformats.org/officeDocument/2006/relationships/hyperlink" Target="http://ege.yandex.ru/history/" TargetMode="External"/><Relationship Id="rId4" Type="http://schemas.openxmlformats.org/officeDocument/2006/relationships/hyperlink" Target="http://hist1.narod.ru/Science/Part2.html" TargetMode="External"/><Relationship Id="rId5" Type="http://schemas.openxmlformats.org/officeDocument/2006/relationships/hyperlink" Target="http://hist1.narod.ru/Science/Part2.html" TargetMode="External"/><Relationship Id="rId6" Type="http://schemas.openxmlformats.org/officeDocument/2006/relationships/hyperlink" Target="http://hist1.narod.ru/Science/Part2.html" TargetMode="External"/><Relationship Id="rId7" Type="http://schemas.openxmlformats.org/officeDocument/2006/relationships/hyperlink" Target="http://hist1.narod.ru/Science/Part2.html" TargetMode="External"/><Relationship Id="rId8" Type="http://schemas.openxmlformats.org/officeDocument/2006/relationships/hyperlink" Target="http://history.tuad.nsk.ru/" TargetMode="External"/><Relationship Id="rId9" Type="http://schemas.openxmlformats.org/officeDocument/2006/relationships/hyperlink" Target="http://historydoc.edu.ru/" TargetMode="External"/><Relationship Id="rId10" Type="http://schemas.openxmlformats.org/officeDocument/2006/relationships/hyperlink" Target="http://it-n.ru/" TargetMode="External"/><Relationship Id="rId11" Type="http://schemas.openxmlformats.org/officeDocument/2006/relationships/hyperlink" Target="http://lesson-history.narod.ru/" TargetMode="External"/><Relationship Id="rId12" Type="http://schemas.openxmlformats.org/officeDocument/2006/relationships/hyperlink" Target="http://portal.rea.ru/portal/Departments.nsf" TargetMode="External"/><Relationship Id="rId13" Type="http://schemas.openxmlformats.org/officeDocument/2006/relationships/hyperlink" Target="http://realpravo.ru/library/?id=46" TargetMode="External"/><Relationship Id="rId14" Type="http://schemas.openxmlformats.org/officeDocument/2006/relationships/hyperlink" Target="http://rus-2012.com/ege2012/istoriya/?page=2&amp;v=601541832" TargetMode="External"/><Relationship Id="rId15" Type="http://schemas.openxmlformats.org/officeDocument/2006/relationships/hyperlink" Target="http://rusolymp.ru/" TargetMode="External"/><Relationship Id="rId16" Type="http://schemas.openxmlformats.org/officeDocument/2006/relationships/hyperlink" Target="http://som.fsio.ru/subject.asp?id=10000190" TargetMode="External"/><Relationship Id="rId17" Type="http://schemas.openxmlformats.org/officeDocument/2006/relationships/hyperlink" Target="http://vmoisto.narod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bitnet.ru/demo-ege/index.html" TargetMode="External"/><Relationship Id="rId20" Type="http://schemas.openxmlformats.org/officeDocument/2006/relationships/hyperlink" Target="http://www.history.atomlink.ru/" TargetMode="External"/><Relationship Id="rId21" Type="http://schemas.openxmlformats.org/officeDocument/2006/relationships/hyperlink" Target="http://www.internet-school.ru/" TargetMode="External"/><Relationship Id="rId22" Type="http://schemas.openxmlformats.org/officeDocument/2006/relationships/hyperlink" Target="http://www.lants.tellur.ru/history/index.htm" TargetMode="External"/><Relationship Id="rId23" Type="http://schemas.openxmlformats.org/officeDocument/2006/relationships/hyperlink" Target="http://www.mirznaniy.com/" TargetMode="External"/><Relationship Id="rId24" Type="http://schemas.openxmlformats.org/officeDocument/2006/relationships/hyperlink" Target="http://www.orel.fio.ru/civcenter/metod.htm" TargetMode="External"/><Relationship Id="rId25" Type="http://schemas.openxmlformats.org/officeDocument/2006/relationships/hyperlink" Target="http://www.start4you.ru/test/10000186" TargetMode="External"/><Relationship Id="rId26" Type="http://schemas.openxmlformats.org/officeDocument/2006/relationships/hyperlink" Target="http://lesson-history.narod.ru/russia6.ht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7:07:00Z</dcterms:created>
  <dc:creator>ГОРДИНА И.В.</dc:creator>
  <dc:description/>
  <cp:keywords/>
  <dc:language>en-US</dc:language>
  <cp:lastModifiedBy>user</cp:lastModifiedBy>
  <cp:lastPrinted>2012-09-13T15:34:00Z</cp:lastPrinted>
  <dcterms:modified xsi:type="dcterms:W3CDTF">2016-09-12T12:50:00Z</dcterms:modified>
  <cp:revision>349</cp:revision>
  <dc:subject/>
  <dc:title>    тема</dc:title>
</cp:coreProperties>
</file>